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 R Y C Í  L I S T  N A B Í D K Y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  <w:u w:val="single"/>
        </w:rPr>
        <w:t>Lokální výspravy na komunikacích v Rumburku 2019</w:t>
      </w:r>
      <w:r>
        <w:rPr>
          <w:b/>
          <w:bCs/>
          <w:sz w:val="28"/>
          <w:szCs w:val="28"/>
        </w:rPr>
        <w:t>“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Název firmy, organizace </w:t>
        <w:tab/>
        <w:t>: .................................………………………………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Zastoupená </w:t>
        <w:tab/>
        <w:tab/>
        <w:tab/>
        <w:t>: .................................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dresa </w:t>
        <w:tab/>
        <w:tab/>
        <w:tab/>
        <w:tab/>
        <w:t>: ................................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Telefon : .................................….……. </w:t>
        <w:tab/>
        <w:tab/>
        <w:t>Email : .................................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IČ </w:t>
        <w:tab/>
        <w:t xml:space="preserve">: .....................……………….. </w:t>
        <w:tab/>
        <w:tab/>
        <w:t>DIČ : .........................……………………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Bankovní spojení: ..................…………… </w:t>
        <w:tab/>
        <w:t>Číslo účtu: ……………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bchodní rejstřík: ………………………………………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EKAPITULACE CENY DÍLA CELKEM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Celkem (bez DPH) </w:t>
        <w:tab/>
        <w:tab/>
        <w:tab/>
        <w:tab/>
        <w:tab/>
        <w:t>..................................... Kč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ab/>
        <w:t>DPH 21%</w:t>
        <w:tab/>
        <w:tab/>
        <w:tab/>
        <w:tab/>
        <w:tab/>
        <w:tab/>
        <w:t>...................................... Kč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ab/>
        <w:t>Cena díla celkem vč. DPH</w:t>
        <w:tab/>
        <w:tab/>
        <w:tab/>
        <w:tab/>
        <w:t>...................................... Kč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 ___________________ dne_____________  razítko, podpi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  <w:t>Příloha č.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Veřejná zakázka malého rozsahu</w:t>
    </w:r>
  </w:p>
  <w:p>
    <w:pPr>
      <w:pStyle w:val="Header"/>
      <w:jc w:val="center"/>
      <w:rPr/>
    </w:pPr>
    <w:r>
      <w:rPr>
        <w:i/>
      </w:rPr>
      <w:t>"Lokální výspravy na komunikacích v Rumburku 2019"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4:43:00Z</dcterms:created>
  <dc:creator>herak</dc:creator>
  <dc:description/>
  <cp:keywords/>
  <dc:language>en-US</dc:language>
  <cp:lastModifiedBy>Bc. Jiří Tillner</cp:lastModifiedBy>
  <dcterms:modified xsi:type="dcterms:W3CDTF">2019-03-07T09:39:00Z</dcterms:modified>
  <cp:revision>4</cp:revision>
  <dc:subject/>
  <dc:title>K R Y C Í  L I S T  N A B Í D K Y</dc:title>
</cp:coreProperties>
</file>