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Smlouva o sběru, svozu, převzetí a využití recyklovaTELných složek komunálního odpadu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FF0000"/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pytlový sběr 2019 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xx/2019/OKV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Název</w:t>
        <w:tab/>
        <w:t>: Město Rumbur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se sídlem</w:t>
        <w:tab/>
        <w:t xml:space="preserve">: Městský úřad, Třída 9. května 1366/48, 408 01 Rumburk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IČ</w:t>
        <w:tab/>
        <w:t>: 0026160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sz w:val="24"/>
        </w:rPr>
        <w:tab/>
        <w:t>DIČ</w:t>
        <w:tab/>
        <w:t>: CZ0026160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sz w:val="24"/>
        </w:rPr>
        <w:tab/>
        <w:t>bank. spojení</w:t>
        <w:tab/>
        <w:t>: Komerční banka a.s., pobočka Rumbur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číslo účtu</w:t>
        <w:tab/>
        <w:t>: 78-5141630287/010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zastoupena</w:t>
        <w:tab/>
        <w:t xml:space="preserve">: starostou </w:t>
      </w:r>
      <w:r>
        <w:rPr>
          <w:b/>
          <w:sz w:val="24"/>
        </w:rPr>
        <w:t xml:space="preserve">Ing. Lumírem Kusem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center"/>
        <w:rPr/>
      </w:pPr>
      <w:r>
        <w:rPr>
          <w:sz w:val="28"/>
        </w:rPr>
        <w:t>dále jen</w:t>
      </w:r>
      <w:r>
        <w:rPr>
          <w:sz w:val="32"/>
        </w:rPr>
        <w:t xml:space="preserve"> „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b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j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d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n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a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84" w:leader="none"/>
          <w:tab w:val="left" w:pos="226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Název </w:t>
        <w:tab/>
        <w:t xml:space="preserve">: </w:t>
      </w:r>
      <w:r>
        <w:rPr>
          <w:b/>
          <w:sz w:val="24"/>
          <w:highlight w:val="yellow"/>
        </w:rPr>
        <w:t>..............................................................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70" w:hanging="0"/>
        <w:jc w:val="both"/>
        <w:rPr>
          <w:sz w:val="24"/>
        </w:rPr>
      </w:pPr>
      <w:r>
        <w:rPr>
          <w:sz w:val="24"/>
        </w:rPr>
        <w:t>se sídlem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ČO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bank. spojení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číslo účtu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zastoupena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sz w:val="24"/>
        </w:rPr>
      </w:pPr>
      <w:r>
        <w:rPr>
          <w:sz w:val="28"/>
        </w:rPr>
        <w:t>dále jen „</w:t>
      </w:r>
      <w:r>
        <w:rPr>
          <w:sz w:val="32"/>
        </w:rPr>
        <w:t>z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h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v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i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>uzavírají dnešního dne, měsíce a roku na základě úplného konsensu o všech níže uvedených skutečnostech v souladu se zákonem č. 89/ 2012 Sb., Občanský zákoník, ve znění pozdějších předpisů,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mlouvu o sběru, svozu, převzetí a využití recyklovatelných složek komunálního odpadu – pytlový sběr 2019</w:t>
      </w:r>
    </w:p>
    <w:p>
      <w:pPr>
        <w:pStyle w:val="TextBody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405"/>
          <w:tab w:val="clear" w:pos="765"/>
          <w:tab w:val="left" w:pos="142" w:leader="none"/>
          <w:tab w:val="left" w:pos="342" w:leader="none"/>
          <w:tab w:val="left" w:pos="3150" w:leader="none"/>
          <w:tab w:val="left" w:pos="5700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„oprávněnou osobou“ ve smyslu ustanovení § 14 odst. 1 zákona č. 185/2001 Sb., o odpadech, ve znění pozdějších předpisů (dále jen „Zákon“). Rozhodnutím 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je z</w:t>
      </w:r>
      <w:r>
        <w:rPr>
          <w:rFonts w:cs="Times New Roman" w:ascii="Times New Roman" w:hAnsi="Times New Roman"/>
        </w:rPr>
        <w:t>hotovitel oprávněn převzít odpady od původce do svého vlastnictví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tabs>
          <w:tab w:val="clear" w:pos="342"/>
          <w:tab w:val="clear" w:pos="405"/>
          <w:tab w:val="clear" w:pos="765"/>
          <w:tab w:val="left" w:pos="142" w:leader="none"/>
          <w:tab w:val="left" w:pos="3150" w:leader="none"/>
          <w:tab w:val="left" w:pos="570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Objednatel je ze Zákona původcem komunálního odpadu, a zajišťuje provoz systému obce pro nakládání s komunálním odpadem. Objednatel stanovil obecně závaznou vyhláškou systém shromažďování, sběru, přepravy, třídění, využívaní a odstraňování komunálních odpadů a určil místa pro odkládání komunálních odpadů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142" w:hanging="426"/>
        <w:jc w:val="both"/>
        <w:rPr/>
      </w:pPr>
      <w:r>
        <w:rPr>
          <w:sz w:val="24"/>
          <w:szCs w:val="24"/>
        </w:rPr>
        <w:t>Objednatel a zhotovitel uzavírají tuto smlouvu s cílem zajistit plnění povinností původce vyplývajících ze Zákon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6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142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této smlouvy je sběr a svoz </w:t>
      </w:r>
      <w:r>
        <w:rPr>
          <w:rFonts w:cs="Times New Roman" w:ascii="Times New Roman" w:hAnsi="Times New Roman"/>
          <w:color w:val="000000"/>
          <w:szCs w:val="24"/>
        </w:rPr>
        <w:t>recyklovatelných složek</w:t>
      </w:r>
      <w:r>
        <w:rPr>
          <w:rFonts w:cs="Times New Roman" w:ascii="Times New Roman" w:hAnsi="Times New Roman"/>
          <w:szCs w:val="24"/>
        </w:rPr>
        <w:t xml:space="preserve"> komunálních odpadů, jejichž původcem je v souladu se Zákonem objednatel, a následné převzetí do vlastnictví zhotovitele za účelem dalšího využití podle konkrétních podmínek definovaných v této smlouvě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>Zhotovitel se zavazuje provádět sběr a svoz odpadů definovaných v příloze č.1 smlouvy z míst určených objednatelem, tyto odpady převzít do svého vlastnictví a upravovat je a využívat ve svých zařízeních, případně v zařízeních svých obchodních partnerů. Zhotovitel se zavazuje zařazovat převzaté odpady podle Katalogu odpadů a tyto informace předávat písemnou formou objednateli vždy do patnáctého dne následujícího měsíce po ukončení kalendářního čtvrtletí.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>Zhotovitel je oprávněn odmítnout převzetí odpadů, které nejsou stanoveny v této smlouvě. Dále je oprávněn v případě, že zjistí, že odpad, který převzal do vlastnictví, byl již u původce znehodnocen tak, že ho není možné, nebo ekonomicky únosné využít, odstranit v souladu se zákonem.</w:t>
      </w:r>
    </w:p>
    <w:p>
      <w:pPr>
        <w:pStyle w:val="Odstavodsaz"/>
        <w:numPr>
          <w:ilvl w:val="0"/>
          <w:numId w:val="7"/>
        </w:numPr>
        <w:tabs>
          <w:tab w:val="clear" w:pos="342"/>
          <w:tab w:val="clear" w:pos="765"/>
          <w:tab w:val="left" w:pos="1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 xml:space="preserve">Zhotovitel se zavazuje poskytovat </w:t>
      </w:r>
      <w:r>
        <w:rPr>
          <w:rFonts w:cs="Times New Roman" w:ascii="Times New Roman" w:hAnsi="Times New Roman"/>
          <w:color w:val="000000"/>
          <w:szCs w:val="24"/>
        </w:rPr>
        <w:t>objednateli sběrové pytle</w:t>
      </w:r>
      <w:r>
        <w:rPr>
          <w:rFonts w:cs="Times New Roman" w:ascii="Times New Roman" w:hAnsi="Times New Roman"/>
          <w:szCs w:val="24"/>
        </w:rPr>
        <w:t xml:space="preserve"> pro ukládání odpadů definovaných v příloze č.1 smlouvy, v dostatečném množství a kvalitě. 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distribuovat sběrové pytle občanům obce a působit na občany tak, aby využívali systému sběru, svozu a třídění odpadů v maximální možné míře. Malé množství odpadů vytříděných občany obce může být důvodem odstoupení zhotovitele od smlouvy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1843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Svoz, převzetí a kontrola odpadu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odsaz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62"/>
        <w:rPr/>
      </w:pPr>
      <w:r>
        <w:rPr>
          <w:rFonts w:cs="Times New Roman" w:ascii="Times New Roman" w:hAnsi="Times New Roman"/>
        </w:rPr>
        <w:t xml:space="preserve">Smluvní strany se dohodly na místech a době sběru odpadů, které jsou uvedeny v příloze č. 2 smlouvy. Přílohu je možno upravovat pouze </w:t>
      </w:r>
      <w:r>
        <w:rPr>
          <w:rFonts w:cs="Times New Roman" w:ascii="Times New Roman" w:hAnsi="Times New Roman"/>
          <w:color w:val="000000"/>
        </w:rPr>
        <w:t>písemně formou dodatku ke smlouvě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 dohodě obou stran. Přepravu odpadů od původce zajistí zhotovitel na své náklady.  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tlivé druhy odpadů budou zhotovitelem převzaty v okamžiku sběru, výhradně na místech určených v příloze č.2 smlouvy. Převzetí odpadů z jiného místa je možné pouze po předchozí dohodě obou stran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 případě, že neočekávané okolnosti znemožní zhotoviteli realizovat sběr a svoz ve sjednaném termínu, je zhotovitel o této skutečnosti povinen neprodleně informovat objednatele, nejpozději však do doby svozu uvedené v příloze č.2, a navrhnout objednateli náhradní termín svozu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voz tříděného odpadu v pytlích bude realizován ve čtrnáctidenním cyklu každé pondělí v lichém týdnu v době od 8:00 hod do 22:00 hod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zajistí, aby při nakládání odpadů na dopravní prostředek nedocházelo k jejich úniku. Případný únik odpadů bude zhotovitelem neprodleně vyřešen na jeho náklady a nebezpečí, v souladu s platnými právními předpisy v oblasti ochrany životního prostředí, silniční dopravy a dalších souvisejících předpisů.               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ytříděný odpad v pytlích je kvalifikován jako směsný komunální odpad. Takto odložený pytel (nebo pytle do maximálního počtu 10 ks na jednom místě) zhotovitel naloží, převeze a umístí na určené místo na p.č. 2076/1 v k.ú. Rumburk (areál bývalých kasáren) nebo ponechá na místě (větší počet pytlů než 10 ks na jednom místě) a neprodleně o této skutečnosti informuje objednatele. Objednatel na své náklady zajistí odvoz nevytříděného komunálního odpadu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provedení díla a technickým řešením zakázky jsou oprávněni: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: Bc. Libor Šimeček, vedoucí odboru komunálních věcí,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zhotovitele: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………….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převzetí díla za objednatele je oprávněna Jaroslava Škrková, referentka odboru komunálních věcí.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předmětu smlouvy a plateb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40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 zhotovitele nutné k řádnému, úplnému a kvalitnímu splnění předmětu smlouvy.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jeden svoz:</w:t>
      </w:r>
    </w:p>
    <w:p>
      <w:pPr>
        <w:pStyle w:val="Normal"/>
        <w:ind w:left="1418" w:right="-14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lkem (bez DPH) </w:t>
        <w:tab/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PH 15%</w:t>
        <w:tab/>
        <w:tab/>
        <w:tab/>
      </w:r>
      <w:r>
        <w:rPr>
          <w:sz w:val="24"/>
          <w:szCs w:val="24"/>
          <w:highlight w:val="yellow"/>
        </w:rPr>
        <w:t>…………….....</w:t>
      </w:r>
      <w:r>
        <w:rPr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ena celkem vč. DPH</w:t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celkem za 26 svozů:</w:t>
      </w:r>
    </w:p>
    <w:p>
      <w:pPr>
        <w:pStyle w:val="Normal"/>
        <w:ind w:left="1418" w:right="-14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lkem (bez DPH) </w:t>
        <w:tab/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PH 15%</w:t>
        <w:tab/>
        <w:tab/>
        <w:tab/>
      </w:r>
      <w:r>
        <w:rPr>
          <w:sz w:val="24"/>
          <w:szCs w:val="24"/>
          <w:highlight w:val="yellow"/>
        </w:rPr>
        <w:t>…………….....</w:t>
      </w:r>
      <w:r>
        <w:rPr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ena celkem vč. DPH</w:t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851"/>
        <w:jc w:val="both"/>
        <w:rPr>
          <w:szCs w:val="24"/>
        </w:rPr>
      </w:pPr>
      <w:r>
        <w:rPr>
          <w:sz w:val="24"/>
          <w:szCs w:val="24"/>
        </w:rPr>
        <w:t>Vyúčtování</w:t>
      </w:r>
      <w:r>
        <w:rPr>
          <w:sz w:val="24"/>
        </w:rPr>
        <w:t xml:space="preserve"> bude měsíční, cena je splatná do 21 dnů od doručení faktury zhotovitelem objednatel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ba platnosti smlouvy, výpovědní lhůty a podmínk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sjednává na dobu určitou od 14.1.2019 do 31.12.2019.</w:t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jejího podpisu smluvními stranami a účinnosti zveřejněním v registru smluv.</w:t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567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louvu lze vypovědět okamžitě jednostranným písemným odstoupením od smlouvy pouze v případě závažného neplnění podmínek smlouv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za které se považuje:</w:t>
      </w:r>
    </w:p>
    <w:p>
      <w:pPr>
        <w:pStyle w:val="TextBody"/>
        <w:tabs>
          <w:tab w:val="left" w:pos="342" w:leader="none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opakované nepřevzetí odpadů dohodnutých v této smlouvě z daných míst a v daném čase,</w:t>
      </w:r>
    </w:p>
    <w:p>
      <w:pPr>
        <w:pStyle w:val="TextBody"/>
        <w:tabs>
          <w:tab w:val="left" w:pos="342" w:leader="none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/>
      </w:pPr>
      <w:r>
        <w:rPr>
          <w:rFonts w:cs="Times New Roman" w:ascii="Times New Roman" w:hAnsi="Times New Roman"/>
          <w:szCs w:val="24"/>
        </w:rPr>
        <w:t xml:space="preserve">b) neplacení nebo </w:t>
      </w:r>
      <w:r>
        <w:rPr>
          <w:rFonts w:cs="Times New Roman" w:ascii="Times New Roman" w:hAnsi="Times New Roman"/>
          <w:color w:val="000000"/>
          <w:szCs w:val="24"/>
        </w:rPr>
        <w:t>opakované placení po termínu splatnosti faktur zhotovitele z</w:t>
      </w:r>
      <w:r>
        <w:rPr>
          <w:rFonts w:cs="Times New Roman" w:ascii="Times New Roman" w:hAnsi="Times New Roman"/>
          <w:szCs w:val="24"/>
        </w:rPr>
        <w:t>e strany objednatele,</w:t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kud zhotovitel pozbyl oprávnění dle § 14 odst. 1) Zákona nebo, kdy závažné</w:t>
      </w:r>
      <w:r>
        <w:rPr>
          <w:rFonts w:cs="Times New Roman" w:ascii="Times New Roman" w:hAnsi="Times New Roman"/>
          <w:szCs w:val="24"/>
        </w:rPr>
        <w:t xml:space="preserve"> provozní </w:t>
      </w:r>
      <w:r>
        <w:rPr>
          <w:rFonts w:cs="Times New Roman" w:ascii="Times New Roman" w:hAnsi="Times New Roman"/>
          <w:color w:val="000000"/>
          <w:szCs w:val="24"/>
        </w:rPr>
        <w:t>důvody znemožní provoz vlastního zařízení zhotovitele,</w:t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>
          <w:rFonts w:ascii="Times New Roman" w:hAnsi="Times New Roman" w:cs="Times New Roman"/>
          <w:dstrike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eplnění povinností ze strany zhotovitele vztahující se k možnému postihu objednatele.</w:t>
      </w:r>
    </w:p>
    <w:p>
      <w:pPr>
        <w:pStyle w:val="Normal"/>
        <w:tabs>
          <w:tab w:val="clear" w:pos="709"/>
          <w:tab w:val="left" w:pos="142" w:leader="none"/>
        </w:tabs>
        <w:ind w:left="284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mluvní strany se dohodly, že v těchto případech končí smluvní vztah dnem doručení odstoupení od smlouvy v písemné formě druhé smluvní straně. Tím není dotčen nárok smluvních stran na smluvní pokutu, nebo jiná práva, jež vznikla do dne zániku smlouv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pokuty, 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odsaz"/>
        <w:numPr>
          <w:ilvl w:val="0"/>
          <w:numId w:val="5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s úhradou peněžních závazků je zhotovitel oprávněn požadovat úrok z prodlení ve výši 0,03 % za každý započatý týden prodlení. </w:t>
      </w:r>
    </w:p>
    <w:p>
      <w:pPr>
        <w:pStyle w:val="Odstavodsaz"/>
        <w:numPr>
          <w:ilvl w:val="0"/>
          <w:numId w:val="5"/>
        </w:numPr>
        <w:tabs>
          <w:tab w:val="clear" w:pos="342"/>
          <w:tab w:val="left" w:pos="284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jednatel je oprávněn požadovat úhradu smluvní pokuty ve výši 1.000,- Kč za porušení závazků zhotovitele uvedených v čl. III. a čl. IV. této smlouvy za každý zjištěný případ.</w:t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 změně, doplnění či zrušení této smlouvy může dojít výhradně písemnou formou. V případě změny či doplnění tato úprava nabývá platnosti podpisem smluvních stran. Zrušení smlouvy lze provést jednostranně při dodržení podmínek uvedených ve smlouvě.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ztahy touto smlouvou neupravené se řídí obecně závaznými právními předpisy ČR v platném znění.</w:t>
      </w:r>
    </w:p>
    <w:p>
      <w:pPr>
        <w:pStyle w:val="Odstavodsaz"/>
        <w:numPr>
          <w:ilvl w:val="0"/>
          <w:numId w:val="4"/>
        </w:numPr>
        <w:tabs>
          <w:tab w:val="clear" w:pos="342"/>
          <w:tab w:val="left" w:pos="284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výtiscích, z nichž každá smluvní strana obdrží dva výtisky.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smlouvu řádně přečetly, souhlasí s jejím obsahem a konstatují, že plně vyjadřuje jejich pravou a svobodnou vůli a nebyla ujednána v tísni ani za jinak jednostranně nevýhodných podmínek. Na důkaz toho připojují své podpisy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Příloha č.1: Seznam přebíraných odpadů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2: Stanovení sběrných míst a doby sběru a svozu odpadů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umburku dne</w:t>
      </w:r>
      <w:r>
        <w:rPr>
          <w:szCs w:val="24"/>
        </w:rPr>
        <w:t xml:space="preserve"> ………………</w:t>
        <w:tab/>
      </w:r>
      <w:r>
        <w:rPr>
          <w:rFonts w:cs="Times New Roman" w:ascii="Times New Roman" w:hAnsi="Times New Roman"/>
          <w:szCs w:val="24"/>
          <w:highlight w:val="yellow"/>
        </w:rPr>
        <w:t>V .....................dne………………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                </w:t>
        <w:tab/>
        <w:tab/>
        <w:t xml:space="preserve">                                                  zhotovitel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1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24"/>
        </w:rPr>
        <w:t>Seznam přebíraných odpadů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sběru tříděných odpadů jsou následující komodi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b/>
          <w:bCs/>
          <w:sz w:val="24"/>
          <w:szCs w:val="24"/>
        </w:rPr>
        <w:t>Papír</w:t>
      </w:r>
      <w:r>
        <w:rPr>
          <w:sz w:val="24"/>
          <w:szCs w:val="24"/>
        </w:rPr>
        <w:tab/>
        <w:tab/>
        <w:tab/>
        <w:tab/>
        <w:tab/>
        <w:t>(kód 20 01 01 - papír a lepenka)</w:t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iny, časopisy, katalogy, sešity, knihy, kartón, lepenka, kancelářský papír bez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sahu vosků, ropných předmětů a škodlivin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ápojové kartony </w:t>
      </w:r>
      <w:r>
        <w:rPr>
          <w:sz w:val="24"/>
          <w:szCs w:val="24"/>
        </w:rPr>
        <w:tab/>
        <w:tab/>
        <w:tab/>
        <w:t>(kód 15 01 05 - kompozitní obaly)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í být vymyté a rozstřižené do plochy </w:t>
      </w:r>
    </w:p>
    <w:p>
      <w:pPr>
        <w:pStyle w:val="Normal"/>
        <w:numPr>
          <w:ilvl w:val="0"/>
          <w:numId w:val="13"/>
        </w:numPr>
        <w:suppressAutoHyphens w:val="true"/>
        <w:spacing w:before="0" w:after="240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lo bílé a barevné</w:t>
      </w:r>
      <w:r>
        <w:rPr>
          <w:sz w:val="24"/>
          <w:szCs w:val="24"/>
        </w:rPr>
        <w:tab/>
        <w:tab/>
        <w:tab/>
        <w:t>(kód 15 01 07 – skleněné obaly)</w:t>
        <w:tab/>
        <w:tab/>
        <w:tab/>
        <w:t>-     pouze lahvové sklo a sklenice bez obsahu škodlivin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sty</w:t>
      </w:r>
      <w:r>
        <w:rPr>
          <w:sz w:val="24"/>
          <w:szCs w:val="24"/>
        </w:rPr>
        <w:t>, vč. obalového polystyrenu</w:t>
        <w:tab/>
        <w:t>(kód 15 01 02 – plastové obaly)</w:t>
        <w:tab/>
        <w:tab/>
        <w:tab/>
        <w:t xml:space="preserve">-   PET lahve od nápojů, igelitové fólie, sáčky a igelitové nákupní tašky, plastové láhve, kelímky od jogurtů, přepravky, obalový polystyren. </w:t>
      </w:r>
    </w:p>
    <w:p>
      <w:pPr>
        <w:pStyle w:val="Normal"/>
        <w:spacing w:before="0" w:after="12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plasty musí být čisté – vymyté bez mastnot.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vy</w:t>
      </w:r>
      <w:r>
        <w:rPr>
          <w:sz w:val="24"/>
          <w:szCs w:val="24"/>
        </w:rPr>
        <w:tab/>
        <w:tab/>
        <w:tab/>
        <w:tab/>
        <w:tab/>
        <w:t>(kód 15 01 04 - kovové obaly)</w:t>
        <w:tab/>
        <w:tab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plechovky a uzávěry, drobné kovové předmět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2: 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167005</wp:posOffset>
            </wp:positionV>
            <wp:extent cx="5764530" cy="7397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5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ab/>
      <w:tab/>
      <w:t>Příloha č.2 - Návrh smlou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ab/>
      <w:tab/>
      <w:t>Příloha č.2 - Návrh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2019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 2019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sz w:val="24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bCs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8" w:leader="none"/>
      </w:tabs>
      <w:jc w:val="center"/>
    </w:pPr>
    <w:rPr>
      <w:b/>
      <w: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42" w:leader="none"/>
        <w:tab w:val="left" w:pos="405" w:leader="none"/>
        <w:tab w:val="left" w:pos="765" w:leader="none"/>
        <w:tab w:val="left" w:pos="3150" w:leader="none"/>
        <w:tab w:val="left" w:pos="5700" w:leader="none"/>
      </w:tabs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odsaz">
    <w:name w:val="odstav odsaz"/>
    <w:qFormat/>
    <w:pPr>
      <w:widowControl/>
      <w:tabs>
        <w:tab w:val="clear" w:pos="709"/>
        <w:tab w:val="left" w:pos="342" w:leader="none"/>
        <w:tab w:val="left" w:pos="765" w:leader="none"/>
        <w:tab w:val="left" w:pos="2025" w:leader="none"/>
        <w:tab w:val="left" w:pos="3150" w:leader="none"/>
        <w:tab w:val="left" w:pos="5700" w:leader="none"/>
      </w:tabs>
      <w:bidi w:val="0"/>
      <w:spacing w:lineRule="atLeast" w:line="240" w:before="0" w:after="170"/>
      <w:ind w:left="360" w:hanging="36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Zkladntext">
    <w:name w:val="..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bsah1">
    <w:name w:val="..obsah1"/>
    <w:basedOn w:val="Zkladntext"/>
    <w:qFormat/>
    <w:pPr>
      <w:ind w:left="397" w:hanging="397"/>
    </w:pPr>
    <w:rPr>
      <w:caps/>
      <w:sz w:val="20"/>
    </w:rPr>
  </w:style>
  <w:style w:type="paragraph" w:styleId="Obsahtabulky">
    <w:name w:val="..obsah tabulky"/>
    <w:basedOn w:val="Obsah1"/>
    <w:qFormat/>
    <w:pPr>
      <w:ind w:left="1077" w:hanging="1077"/>
    </w:pPr>
    <w:rPr>
      <w:caps w:val="false"/>
      <w:smallCaps w:val="false"/>
    </w:rPr>
  </w:style>
  <w:style w:type="paragraph" w:styleId="Obsahplohy">
    <w:name w:val="..obsah přílohy"/>
    <w:basedOn w:val="Obsahtabulky"/>
    <w:qFormat/>
    <w:pPr>
      <w:spacing w:before="56" w:after="0"/>
      <w:ind w:left="397" w:hanging="397"/>
    </w:pPr>
    <w:rPr/>
  </w:style>
  <w:style w:type="paragraph" w:styleId="Odstavec">
    <w:name w:val="..odstavec"/>
    <w:basedOn w:val="Zkladntext"/>
    <w:qFormat/>
    <w:pPr>
      <w:spacing w:before="0" w:after="168"/>
      <w:ind w:firstLine="567"/>
    </w:pPr>
    <w:rPr/>
  </w:style>
  <w:style w:type="paragraph" w:styleId="Texttabulky1">
    <w:name w:val="..text tabulky"/>
    <w:basedOn w:val="Zkladntext"/>
    <w:qFormat/>
    <w:pPr>
      <w:jc w:val="center"/>
    </w:pPr>
    <w:rPr>
      <w:sz w:val="20"/>
      <w:vertAlign w:val="sub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Nelly Strnadová</dc:creator>
  <dc:description/>
  <cp:keywords/>
  <dc:language>en-US</dc:language>
  <cp:lastModifiedBy>Bc. Jiří Tillner</cp:lastModifiedBy>
  <cp:lastPrinted>2018-11-29T09:56:00Z</cp:lastPrinted>
  <dcterms:modified xsi:type="dcterms:W3CDTF">2018-11-29T08:5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351711</vt:r8>
  </property>
  <property fmtid="{D5CDD505-2E9C-101B-9397-08002B2CF9AE}" pid="3" name="_AuthorEmail">
    <vt:lpwstr>martin.lochovsky@ekokom.cz</vt:lpwstr>
  </property>
  <property fmtid="{D5CDD505-2E9C-101B-9397-08002B2CF9AE}" pid="4" name="_AuthorEmailDisplayName">
    <vt:lpwstr>Lochovský Martin</vt:lpwstr>
  </property>
  <property fmtid="{D5CDD505-2E9C-101B-9397-08002B2CF9AE}" pid="5" name="_EmailSubject">
    <vt:lpwstr>Maršovice</vt:lpwstr>
  </property>
  <property fmtid="{D5CDD505-2E9C-101B-9397-08002B2CF9AE}" pid="6" name="_ReviewingToolsShownOnce">
    <vt:lpwstr/>
  </property>
</Properties>
</file>