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běr a svoz recyklovatelných složek komunálního odpadu - pytlový sběr 2019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 : .................................….……. </w:t>
        <w:tab/>
        <w:tab/>
        <w:t>Fax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JEDEN SVOZ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26 SVOZŮ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19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herak</dc:creator>
  <dc:description/>
  <cp:keywords/>
  <dc:language>en-US</dc:language>
  <cp:lastModifiedBy>Bc. Jiří Tillner</cp:lastModifiedBy>
  <dcterms:modified xsi:type="dcterms:W3CDTF">2018-11-29T08:48:00Z</dcterms:modified>
  <cp:revision>13</cp:revision>
  <dc:subject/>
  <dc:title>K R Y C Í  L I S T  N A B Í D K Y</dc:title>
</cp:coreProperties>
</file>