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říloha č.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Oprava části střechy bytového domu č.p. 1467"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ascii="Arial Narrow" w:hAnsi="Arial Narrow"/>
          <w:b/>
          <w:caps/>
        </w:rPr>
        <w:t>Čestné prohláše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části střechy bytového domu č.p. 1467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ascii="Arial Narrow" w:hAnsi="Arial Narrow"/>
          <w:sz w:val="22"/>
          <w:szCs w:val="22"/>
        </w:rPr>
        <w:t xml:space="preserve"> naše nabídka podaná do VZMR </w:t>
      </w: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Oprava části střechy bytového domu č.p. 1467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" má celkem ............ listů a ............. přílo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e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397e5a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397e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397e5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9:00Z</dcterms:created>
  <dc:creator>Radek Makovička</dc:creator>
  <dc:description/>
  <dc:language>en-US</dc:language>
  <cp:lastModifiedBy>Radek Makovička</cp:lastModifiedBy>
  <dcterms:modified xsi:type="dcterms:W3CDTF">2018-08-2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