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a o správě veřejného pohřebišt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jená 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ou o nájmu stavby - kap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: 05/2018/OKV </w:t>
      </w:r>
    </w:p>
    <w:p>
      <w:pPr>
        <w:pStyle w:val="TabInfozjedn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Rumbu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:</w:t>
        <w:tab/>
        <w:t xml:space="preserve">         Městský úřad, Třída 9. května 1366/48, 408 01 Rumbu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o: Ing. Aloisem Kittlem, místostarosto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2616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2616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možno jen „město“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xxxxxxxx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sz w:val="22"/>
          <w:szCs w:val="22"/>
          <w:highlight w:val="yellow"/>
        </w:rPr>
        <w:t>xxxxxxxxxxxxxxx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xxxxxxxxxxx</w:t>
      </w:r>
      <w:r>
        <w:rPr>
          <w:rFonts w:cs="Calibri" w:ascii="Calibri" w:hAnsi="Calibri"/>
          <w:sz w:val="22"/>
          <w:szCs w:val="22"/>
        </w:rPr>
        <w:t xml:space="preserve">   DIČ: </w:t>
      </w:r>
      <w:r>
        <w:rPr>
          <w:rFonts w:cs="Calibri" w:ascii="Calibri" w:hAnsi="Calibri"/>
          <w:sz w:val="22"/>
          <w:szCs w:val="22"/>
          <w:highlight w:val="yellow"/>
        </w:rPr>
        <w:t>xxxxxxxxxxxx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možno jen „správce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ímto níže uvedeného d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mlouvu o správě veřejného pohřebišt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jenou 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ou o nájmu stavby - kap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možno jen „Smlouva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Předmětem této Smlouvy je zajištění činností a prací označovaných jako </w:t>
      </w:r>
      <w:r>
        <w:rPr>
          <w:rFonts w:cs="Calibri" w:ascii="Calibri" w:hAnsi="Calibri"/>
          <w:b/>
          <w:bCs/>
          <w:sz w:val="22"/>
          <w:szCs w:val="22"/>
        </w:rPr>
        <w:t>„správa veřejného pohřebiště“</w:t>
      </w:r>
      <w:r>
        <w:rPr>
          <w:rFonts w:cs="Calibri" w:ascii="Calibri" w:hAnsi="Calibri"/>
          <w:sz w:val="22"/>
          <w:szCs w:val="22"/>
        </w:rPr>
        <w:t xml:space="preserve"> spočívajících v provozování veřejného pohřebiště podle ustanovení § 18 odst. 1 a 2 zákona č. 256/2001 Sb., o pohřebnictví a o změně některých zákonů, v platném znění (dále jen „zákon o pohřebnictví“). </w:t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ání veřejného pohřebiště zahrnuje zejména výkopové práce související s pohřbením a exhumací, pohřbívání lidských ostatků do hrobů nebo hrobek, provádění exhumací, vsyp zpopelněných lidských pozůstatků, běžnou správu a údržbu veřejného pohřebiště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40"/>
        <w:ind w:firstLine="567"/>
        <w:rPr/>
      </w:pPr>
      <w:r>
        <w:rPr>
          <w:rFonts w:cs="Calibri" w:ascii="Calibri" w:hAnsi="Calibri"/>
          <w:sz w:val="22"/>
          <w:szCs w:val="22"/>
        </w:rPr>
        <w:t>Správce se touto smlouvou zavazuje, že bude tuto správu veřejného pohřebiště (specifikovanou níže) vykonávat v souladu s platnými právními předpisy a že při této správě veřejného pohřebiště bude postupovat v souladu s řádem veřejného pohřebiště, vydaným Radou města Rumburk pod usnesením č. 1714/2017 ze dne 19.7.2017, s nímž se důkladně seznámil.</w:t>
      </w:r>
    </w:p>
    <w:p>
      <w:pPr>
        <w:pStyle w:val="TextBody"/>
        <w:spacing w:before="0" w:after="240"/>
        <w:ind w:firstLine="567"/>
        <w:rPr/>
      </w:pPr>
      <w:r>
        <w:rPr>
          <w:rFonts w:cs="Calibri" w:ascii="Calibri" w:hAnsi="Calibri"/>
          <w:sz w:val="22"/>
          <w:szCs w:val="22"/>
        </w:rPr>
        <w:t>Správce si je vědom toho, že dle § 18 odst. 2 zákona o pohřebnictví se při provozování veřejného pohřebiště prostřednictvím jiné právnické nebo podnikající fyzické osoby, vztahují se na tuto osobu povinnosti upravené v § 20 písm. a) až c), § 21 odst. 1 a v § 22 odst. 1 a 5 zákona o pohřebnictví, přičemž tato osoba oznamuje provozovateli pohřebiště skutečnosti uvedené v § 20 písm. d) zákona o pohřebnictví. Rovněž s těmito povinnostmi je důkladně seznámen.</w:t>
      </w:r>
    </w:p>
    <w:p>
      <w:pPr>
        <w:pStyle w:val="TextBody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ráva veřejného pohřebiště také zahrnuje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i spojené s jednáním a uzavíráním smluv (na základě plné moci) o nájmu hrobových míst, výběr úhrad za nájem a služby s nájmem spojené (odvod nájemného na účet města vedeného u Komerční banky a.s., pobočka Rumburk, č.ú. 78-5141770247/0100, VS 36322329, a to vždy k 30.6. a 31.12. kalendářního roku s podrobným vyúčtováním, jakož i včasné upozorňování nájemců na skončení sjednané doby nájmu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í evidence související s provozováním veřejného pohřebiště, jak ji stanoví § 21 zákona o pohřebnictví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i plánu pohřebišť v souladu s evidencí volných hrobových míst;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 s dalšími subjekty při provozu veřejného pohřebiště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řejné pohřebiště leží v obci Rumburk, na katastrálním území Rumburk, na pozemcích p.č. 3329 a 1776 ve vlastnictví města Rumburk. Citované pozemky (nemovitosti) jsou zapsány v katastru nemovitostí, vedeném Katastrálním úřadem pro Ústecký kraj, Katastrální pracoviště Rumburk na listu vlastnictví č. 2298 pro obec Rumburk a katastrální území Rumburk.</w:t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využití těchto pozemků k uvedeným účelům bylo rozhodnuto Opatřením Okresního úřadu Děčín, č.j. RRR/47994/2002 ze dne 9.7.2002, kterým vydal souhlas k provozování veřejného pohřebiš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zahájení provozu na vsypové loučce bylo rozhodnuto Rozhodnutím Okresního úřadu Děčín, okresním hygienikem, zn: 31-21-1397/95/Zuch ze dne 16.5.1995, kterým vydal souhlasný závazný posudek se zahájením provozu na vsypové louč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TextBodyInden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 Správce je dále povinen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nájemci hrobového místa (dále jen “nájemce”) k užívání vyznačené, číselně označené hrobové místo; u vsypu je vyznačeno toto místo pouze v dokumentaci vedené provozovatelem pohřebiště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nájemci zřízení hrobového zařízení hrobu nebo hrobky za podmínek stanovených řádem veřejného pohřebiště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nájemci užívání jeho hrobového místa a zařízení pohřebiště, zajistit přístup ke hrobovému místu a zdržet se jakýchkoli zásahů do hrobového místa nebo hrobového zařízení s výjimkou případů, kdy je nezbytné, např. v důsledku živelné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správce pohřebiště povinen hrobové místo uvést do původního stav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kontaktní místo s veřejností v areálu hřbitova v minimálním rozsahu 15 hodin/týden, z toho alespoň 3 hodiny odpoledne.</w:t>
      </w:r>
    </w:p>
    <w:p>
      <w:pPr>
        <w:pStyle w:val="TextBodyIndent"/>
        <w:tabs>
          <w:tab w:val="clear" w:pos="708"/>
          <w:tab w:val="left" w:pos="426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Hrobová místa správce zřizuje a připravuje k pronájmu tak, aby vznikly ucelené řady, oddíly či skupiny hrobů a hrobek stejného charakteru a rozměrů. Žadatel o hrobové místo nemá nárok na individuální umístění mimo vymezený prosto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3.     Správce je povinen zpřístupnit veřejné pohřebiště v provozní době stanovené řádem veřejného pohřebiště, provádět dozor nad pořádkem na pohřebišti a poskytovat služby na pohřebišti v rozsahu a způsobem, který stanoví tento řád veřejného pohřebiště.</w:t>
      </w:r>
    </w:p>
    <w:p>
      <w:pPr>
        <w:pStyle w:val="TextBodyIndent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Správce jako nájemce (viz níže) je povinen umožnit formou podnájmu užívání smuteční síně v objektu hřbitovní kaple, a to za částku odpovídající nájemcem navrženému a městem schválenému ceníku, třetím osobám, které jej o to písemně požádají a současně mají oprávnění k provozování pohřební služby podle zákona o pohřebnictví.  Příjem plynoucí z tohoto podnájmu je příjmem správce pohřebiště.</w:t>
      </w:r>
    </w:p>
    <w:p>
      <w:pPr>
        <w:pStyle w:val="TextBodyIndent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sz w:val="22"/>
          <w:szCs w:val="22"/>
        </w:rPr>
        <w:tab/>
        <w:t xml:space="preserve">Město se zavazuje platit správci za výše specifikovanou správu veřejného pohřebiště měsíčně částku </w:t>
      </w:r>
      <w:r>
        <w:rPr>
          <w:rFonts w:cs="Calibri" w:ascii="Calibri" w:hAnsi="Calibri"/>
          <w:sz w:val="22"/>
          <w:szCs w:val="22"/>
          <w:highlight w:val="yellow"/>
        </w:rPr>
        <w:t>xxxxx</w:t>
      </w:r>
      <w:r>
        <w:rPr>
          <w:rFonts w:cs="Calibri" w:ascii="Calibri" w:hAnsi="Calibri"/>
          <w:sz w:val="22"/>
          <w:szCs w:val="22"/>
        </w:rPr>
        <w:t xml:space="preserve"> Kč (slovy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  <w:r>
        <w:rPr>
          <w:rFonts w:cs="Calibri" w:ascii="Calibri" w:hAnsi="Calibri"/>
          <w:sz w:val="22"/>
          <w:szCs w:val="22"/>
        </w:rPr>
        <w:t xml:space="preserve">korunčeských) včetně DPH. Částka budou zaplaceny vždy na základě řádného daňového dokladu - faktury - vystavené správcem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sz w:val="22"/>
          <w:szCs w:val="22"/>
        </w:rPr>
        <w:tab/>
        <w:t>Město, které vykonává kontrolu nad činností správce, je zároveň povinno mu poskytovat nezbytnou součinnost potřebnou pro řádné fungování veřejného pohřebiště, zejména ve věcech spojených se vznikem závazkového vztahu mezi provozovatelem pohřebiště a nájemcem hrobového míst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40"/>
        <w:ind w:right="3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každé porušení každé jednotlivé povinnosti plynoucí z této Smlouvy správcem vzniká provozovateli právo na zaplacení smluvní pokuty ve výši 1.000 Kč. Zaplacením smluvní pokuty v daném případě není dotčeno právo na náhradu škody, která vznikla porušením dotčené povinnosti.</w:t>
      </w:r>
    </w:p>
    <w:p>
      <w:pPr>
        <w:pStyle w:val="TextBody"/>
        <w:ind w:right="-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a o nájmu stavby - kapl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 Předmět nájmu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</w:t>
        <w:tab/>
        <w:t>Město Rumburk je vlastníkem nemovitosti zapsané v katastru nemovitostí, vedeném Katastrálním úřadem pro Ústecký kraj, Katastrální pracoviště Rumburk na listu vlastnictví č. 2298 pro obec Rumburk a katastrální území Rumburk a tam označené jako: pozemek p.č.1776 o výměře 355 m2, zastavěná plocha a nádvoří, jehož součástí je stavba č.p.1077 (dále možno jen „objekt“)</w:t>
      </w:r>
    </w:p>
    <w:p>
      <w:pPr>
        <w:pStyle w:val="Normal"/>
        <w:ind w:left="1430" w:hanging="6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Město Rumburk jako pronajímatel přenechává správci jako nájemci k užívání objekt dle čl. VII. odst. 1 písm. a) tj stavbu č.p. 1077, ul. Stanko Vodičky, Rumburk 1. Jedná se o stavbu hřbitovní kaple o celkové podlahové ploše 476 m2.</w:t>
      </w:r>
    </w:p>
    <w:p>
      <w:pPr>
        <w:pStyle w:val="Normal"/>
        <w:ind w:left="1430" w:hanging="6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Správce prohlašuje, že byl řádně seznámen s celým objektem a za podmínek touto smlouvou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ohodnutých jej do nájmu přejímá a zavazuje se plnit její podmínky a platit sjednané nájemné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2.  Účel nájm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 uvedený v čl. VII. odst. 1. písm. b) je pronajímán za účelem vykonávání správy veřejného pohřebiště a provozování pohřební služby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 Nájemné a další úhrady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é za užívání objektu uvedeného v čl. VII. odst. 1 písm. b) této Smlouvy se sjednává dohodou ve výši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 Kč/měs. s účinností od 1.5.2018 a je splatné měsíčně vždy do 15. dne příslušného měsíce na účet města vedeného u Komerční banky a.s., pobočka Rumburk, č.ú. 78-5141780277/0100, VS 1077301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asně s nájemným se správce zavazuje městu hradit zálohu za dodávku vodného   ve výši 150 Kč/měs. s účinností od 1.5.2018.  Město je </w:t>
        <w:tab/>
        <w:t xml:space="preserve">povinno skutečné náklady za         poskytovanou službu správci vyúčtovat v termínu do 30.4. následujícího roku a do   31.7. jsou obě smluvní strany povinny přeplatky a nedoplatky z vyúčtování služby si   vzájemně vyrovnat. V případě, že v době vyplácení přeplatků bude správce v prodlení s úhradou nájemného a zálohy za poskytování služby, bude městem proveden </w:t>
        <w:tab/>
        <w:t>jednostranný zápočet těchto pohledávek;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o případ prodlení s placením nájemného je město oprávněno účtovat úrok z prodlení v souladu s občanským zákoníkem.</w:t>
      </w:r>
    </w:p>
    <w:p>
      <w:pPr>
        <w:pStyle w:val="Normal"/>
        <w:ind w:left="10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Doba trvání a skončení nájmu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od 1.5.2018 do 31.12.2019 - tj.na stejnou dobu na jakou je uzavírána smlouva o správě pohřebiště.  Skončí-li však z jakéhokoliv důvodu smlouva o správě pohřebiště dříve, zanikne stejným dnem také tento nájem, přičemž strany výslovně vylučují uplatnění § 2230 zák. </w:t>
        <w:tab/>
        <w:t xml:space="preserve">č. 89/2012 Sb., občanský zákoník (tj. “automatické obnovení nájmu“)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 založený touto smlouvou tedy skončí uplynutím doby, na kterou je sjednán. Nájemní vztah může skončit kdykoli, jestliže se na tom strany dohodnou;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 lze ukončit výpovědí ze strany města v případě neplacení nájemného a služeb, přičemž výpovědní lhůta činí 1 měsíc a začíná běžet prvním dnem měsíce následujícího po měsíci, v němž byla doručena písemná výpověď. V ostatních případech v této smlouvě neuvedených se výpověď řídí zákonem </w:t>
        <w:tab/>
        <w:t>č. 89/2012 Sb., občanský zákoník, ve znění pozdějších novel a dalších souvisejících předpis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áva a povinnosti nájemce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Správce je povinen objekt opravovat a udržovat svým nákladem v rozsahu běžné údržby a v rozsahu nákladů spojených s obvyklým udržováním;</w:t>
      </w:r>
    </w:p>
    <w:p>
      <w:pPr>
        <w:pStyle w:val="Normal"/>
        <w:ind w:left="1453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Stavební a jiné technické úpravy a zhodnocení objektu je správce oprávněn provádět pouze po předchozím písemném souhlasu města a po splnění podmínek stanovených stavebním zákonem a dalších souvisejících předpisů, na vlastní náklady a nebezpečí. Účastníci této smlouvy shodně prohlašují, že zhodnocení objektu je pokládáno za vlastnictví města v okamžiku, kdy se stane nedílnou součástí nemovitosti;</w:t>
      </w:r>
    </w:p>
    <w:p>
      <w:pPr>
        <w:pStyle w:val="Normal"/>
        <w:ind w:left="1453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ěsto není zavázáno k úhradě vynaložených nákladů dle čl. VII. odst. 5 písm. b) této smlouvy a při skončení nájmu nepřísluší správci náhrada za provedené zhodnocení objektu;</w:t>
      </w:r>
    </w:p>
    <w:p>
      <w:pPr>
        <w:pStyle w:val="Normal"/>
        <w:ind w:left="1453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 xml:space="preserve">Správce není oprávněn přenechat objekt nebo jeho část do podnájmu nebo k užívání třetí osobě bez písemného souhlasu pronajímatele vyjma případů </w:t>
      </w:r>
      <w:r>
        <w:rPr>
          <w:rFonts w:cs="Calibri" w:ascii="Calibri" w:hAnsi="Calibri"/>
          <w:color w:val="000000"/>
          <w:sz w:val="22"/>
          <w:szCs w:val="22"/>
        </w:rPr>
        <w:t>podnájmu smuteční síně k jednotlivým obřadům tak, jak je uvedeno výše;</w:t>
      </w:r>
    </w:p>
    <w:p>
      <w:pPr>
        <w:pStyle w:val="Normal"/>
        <w:ind w:left="1453" w:hanging="7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Správce zodpovídá za veškeré škody způsobené v objektu a je povinen tyto škody pronajímateli uhradit;</w:t>
      </w:r>
    </w:p>
    <w:p>
      <w:pPr>
        <w:pStyle w:val="Normal"/>
        <w:ind w:left="1453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Správce se zavazuje provádět a zajišťovat kontrolu prostor z hlediska protipožární prevence a bezpečnosti práce;</w:t>
      </w:r>
    </w:p>
    <w:p>
      <w:pPr>
        <w:pStyle w:val="Normal"/>
        <w:ind w:left="1453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právce </w:t>
      </w:r>
      <w:r>
        <w:rPr>
          <w:rFonts w:cs="Calibri" w:ascii="Calibri" w:hAnsi="Calibri"/>
          <w:sz w:val="22"/>
          <w:szCs w:val="22"/>
        </w:rPr>
        <w:t>se zavazuje umožnit pronajímateli za jeho přítomnosti vstup do objektu za účelem kontroly dodržování plnění smlouvy;</w:t>
      </w:r>
    </w:p>
    <w:p>
      <w:pPr>
        <w:pStyle w:val="Normal"/>
        <w:ind w:left="1453" w:hanging="71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)  Správce je povinen ke dni skončení nájmu předat objekt ve stavu způsobilém k obvyklému užívání;</w:t>
      </w:r>
    </w:p>
    <w:p>
      <w:pPr>
        <w:pStyle w:val="Normal"/>
        <w:ind w:left="1453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i)   Správce je povinen si vlastním jménem sjednat u jednotlivých dodavatelů odběry služeb, a to bezprostředně po podpisu této smlouvy. Jedná se zejména o zajištění odběru el. energie, plynu a likvidaci odpadů, nikoli však dodávky vody a likvidaci odpadů vzniklých z činnosti správy veřejného pohřebiš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>Tato smlouva o správě veřejného pohřebiště spojená se smlouvou o nájmu stavby – kapl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e uzavírá na dobu určitou od 1.5.20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31.12.2019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nabývá platnosti dnem jejího podpisu oběma smluvními stranami a účinnosti zveřejněním v registru smluv. Správce bere skutečnost zveřejnění této smlouvy v registru smluv na vědomí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Smluvní vztah tedy skončí uplynutím doby. Může skončit také dohodou stran či výpovědí bez výpovědní doby ze strany města v případě závažného nebo opakovaného porušení povinností správce. </w:t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    O zveřejnění záměru nájmu rozhodla Rada města Rumburk usnesením č. 2113/2018 ze d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2.2018. Záměr byl zveřejněn od 26.2.2018 do 19.3.2018. </w:t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 O uzavření Smlouvy o správě veřejného pohřebiště spojenou se smlouvou o nájmu stavby – kaple rozhodla Rada města Rumburk svým usnesením č. XXXX/2018 ze dne XX.XX.2018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X.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FF0000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právce je povinen do 10 ti dnů oznámit městu veškeré změny týkající se údajů a dokladů, které jsou uvedeny v této smlouvě.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   Pokud není v této Smlouvě o správě veřejného pohřebiště spojené se smlouvou o nájm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vby - kaple uvedeno jinak, řídí se smluvní vztah stran zákonem č. 89/2012 Sb. ve znění pozdějších novel popř. dalšími souvisejícími předpisy. Výslovnou dohodou vylučují použití jeho následujících ustanovení: § 564, § 556, § 558 odst. 2, § 1740 odst. 3, § 1757 odst. 2, § 1805 odst. 2. Současně strany vylučují možnost postoupení a zastavení pohledávek plynoucích z 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   Je-li nebo stane-li se některé ustanovení této Smlouvy neplatné či neúčinné, nedotýká se to ostatních ustanovení Smlouvy. Smluvní strany se v takovémto případě zavazují vzájemnou dohodou nahradit neplatné anebo neúčinné ustanovení novým ustanovením Smlouvy, jež by nejlépe odpovídalo zamýšlenému účelu původního ustan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  Tato smlouva se vyhotovuje ve třech stejnopisech, z nichž město obdrží dva a správce j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    Veškeré změny této smlouvy lze provádět pouze po dohodě smluvních stran písemnou formou, resp. číslovanými dodatky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    Smluvní strany souhlasně prohlašují, že tato smlouva byla uzavřena po vzájemném projednávání, jasně a srozumitelně, že s jejím obsahem souhlasí a na důkaz toho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smlouv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 veřejného pohřebišt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čtový list </w:t>
      </w:r>
      <w:r>
        <w:rPr>
          <w:rFonts w:cs="Calibri" w:ascii="Calibri" w:hAnsi="Calibri"/>
          <w:i/>
          <w:sz w:val="22"/>
          <w:szCs w:val="22"/>
        </w:rPr>
        <w:t>(bude doplněno při podpisu smlouv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Rumburku dne: __________</w:t>
        <w:tab/>
        <w:tab/>
        <w:tab/>
        <w:tab/>
        <w:t xml:space="preserve">        V </w:t>
      </w:r>
      <w:r>
        <w:rPr>
          <w:rFonts w:cs="Calibri" w:ascii="Calibri" w:hAnsi="Calibri"/>
          <w:sz w:val="22"/>
          <w:szCs w:val="22"/>
          <w:highlight w:val="yellow"/>
        </w:rPr>
        <w:t>xxxxxxxxx</w:t>
      </w:r>
      <w:r>
        <w:rPr>
          <w:rFonts w:cs="Calibri" w:ascii="Calibri" w:hAnsi="Calibri"/>
          <w:sz w:val="22"/>
          <w:szCs w:val="22"/>
        </w:rPr>
        <w:t xml:space="preserve"> dne: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 </w:t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60"/>
      <w:sz w:val="24"/>
      <w:szCs w:val="24"/>
    </w:rPr>
  </w:style>
  <w:style w:type="character" w:styleId="WW8Num2z0">
    <w:name w:val="WW8Num2z0"/>
    <w:qFormat/>
    <w:rPr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  <w:szCs w:val="20"/>
    </w:rPr>
  </w:style>
  <w:style w:type="character" w:styleId="WW8Num4z0">
    <w:name w:val="WW8Num4z0"/>
    <w:qFormat/>
    <w:rPr>
      <w:rFonts w:ascii="Times New Roman" w:hAnsi="Times New Roman" w:cs="Symbol"/>
      <w:i w:val="false"/>
      <w:i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ahoma"/>
      <w:lang w:val="cs-CZ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  <w:lang w:val="cs-CZ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7:00Z</dcterms:created>
  <dc:creator>Pavel David</dc:creator>
  <dc:description/>
  <cp:keywords/>
  <dc:language>en-US</dc:language>
  <cp:lastModifiedBy>Bc. Jiří Tillner</cp:lastModifiedBy>
  <cp:lastPrinted>2018-03-27T14:27:00Z</cp:lastPrinted>
  <dcterms:modified xsi:type="dcterms:W3CDTF">2018-04-04T05:53:00Z</dcterms:modified>
  <cp:revision>10</cp:revision>
  <dc:subject/>
  <dc:title>Vzor smlouvy o správě veřejného pohřebiště</dc:title>
</cp:coreProperties>
</file>