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15/2017/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Rekonstrukce MK Druhá I. a II. úsek“.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w:t>
      </w:r>
      <w:r>
        <w:rPr>
          <w:szCs w:val="24"/>
        </w:rPr>
        <w:t>oprava stávající částečně asfaltové a částečně štěrkové komunikace v souhrnné délce 155,0 m a šířce 2,3 – 3,8 m dle projektové dokumentace - Technická pomoc</w:t>
      </w:r>
      <w:r>
        <w:rPr/>
        <w:t>.</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w:t>
      </w:r>
      <w:r>
        <w:rPr>
          <w:szCs w:val="24"/>
        </w:rPr>
        <w:t>MK Druhá na části p.p.č. 1900/1 a 2041 v katastrálním území Dolní Křečany</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podpisu smlouvy</w:t>
      </w:r>
    </w:p>
    <w:p>
      <w:pPr>
        <w:pStyle w:val="Normal"/>
        <w:tabs>
          <w:tab w:val="clear" w:pos="720"/>
          <w:tab w:val="left" w:pos="709" w:leader="none"/>
        </w:tabs>
        <w:ind w:left="709" w:hanging="709"/>
        <w:jc w:val="both"/>
        <w:rPr>
          <w:b/>
          <w:b/>
        </w:rPr>
      </w:pPr>
      <w:r>
        <w:rPr>
          <w:b/>
        </w:rPr>
        <w:tab/>
        <w:t>Dokončení</w:t>
        <w:tab/>
        <w:t>do 15. 10. 2017</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nezbytné dokumenty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Tato smlouva nabývá účinnosti dnem zveřejnění v registru smluv.</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konstrukce MK Druhá I. a II. ús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7-08-21T08:09:00Z</cp:lastPrinted>
  <dcterms:modified xsi:type="dcterms:W3CDTF">2017-08-21T06:33:00Z</dcterms:modified>
  <cp:revision>53</cp:revision>
  <dc:subject/>
  <dc:title/>
</cp:coreProperties>
</file>