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R Y C Í  L I S T  N A B Í D K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Veřejné osvětlení – K Vysílači</w:t>
      </w:r>
      <w:r>
        <w:rPr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zev firmy, organizace </w:t>
        <w:tab/>
        <w:t>: .................................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stoupená </w:t>
        <w:tab/>
        <w:tab/>
        <w:tab/>
        <w:t>: .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dresa </w:t>
        <w:tab/>
        <w:tab/>
        <w:tab/>
        <w:tab/>
        <w:t>: 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lefon : .................................….……. </w:t>
        <w:tab/>
        <w:tab/>
        <w:t>Email : .............................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 </w:t>
        <w:tab/>
        <w:t xml:space="preserve">: .....................……………….. </w:t>
        <w:tab/>
        <w:tab/>
        <w:t>DIČ : ........................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..................…………… </w:t>
        <w:tab/>
        <w:t>Číslo účtu: ……………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chodní rejstřík: 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KAPITULACE CENY DÍLA CELKEM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___________________ dne_____________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říloha č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Veřejné osvětlení – K Vysílači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2:00Z</dcterms:created>
  <dc:creator>herak</dc:creator>
  <dc:description/>
  <cp:keywords/>
  <dc:language>en-US</dc:language>
  <cp:lastModifiedBy>Bc. Jiří Tillner</cp:lastModifiedBy>
  <dcterms:modified xsi:type="dcterms:W3CDTF">2017-06-08T05:15:00Z</dcterms:modified>
  <cp:revision>17</cp:revision>
  <dc:subject/>
  <dc:title>K R Y C Í  L I S T  N A B Í D K Y</dc:title>
</cp:coreProperties>
</file>