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výmě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odávka komplexního elektronického hlasovacího a konferenčního systém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134"/>
        <w:gridCol w:w="1702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vládací a řídící 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řídící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omplexní hlasovací a konferenční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školení obsluhy včetně účasti na prvním zasedání zastupitelstva mě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---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984"/>
        <w:gridCol w:w="1702"/>
        <w:gridCol w:w="28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  <w:bookmarkStart w:id="0" w:name="_GoBack_Copy_1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elková cena zakázky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5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Josef Herák</dc:creator>
  <dc:description/>
  <dc:language>en-US</dc:language>
  <cp:lastModifiedBy>Josef Herák</cp:lastModifiedBy>
  <cp:lastPrinted>2012-10-17T14:06:00Z</cp:lastPrinted>
  <dcterms:modified xsi:type="dcterms:W3CDTF">2017-03-14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