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1) KRYCÍ LIST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ýběrové řízení na zhotovitele – dodavatele – poskytovatele služb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32"/>
          <w:szCs w:val="32"/>
        </w:rPr>
      </w:pPr>
      <w:r>
        <w:rPr>
          <w:rFonts w:cs="Calibri" w:cstheme="minorHAnsi" w:ascii="Calibri" w:hAnsi="Calibri"/>
          <w:b/>
          <w:bCs/>
          <w:color w:val="000000"/>
          <w:sz w:val="32"/>
          <w:szCs w:val="3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47"/>
        <w:gridCol w:w="676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eřejná zakázka 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Dodávka komplexního elektronického hlasovacího a konferenčního systému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kladní identifikační údaje - Zadavatel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Město Rumbur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ř. 9. května 1366/48, 408 01 Rumburk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Z0026160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Josef Herák – vedoucí oddělení informatiky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+420 412 356 307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ákladní identifikační údaje - Uchazeč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Uchazeč prohlašuje, že bez výhrad souhlasí se všemi podmínkami výběrovéh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říz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tul, jméno, příjmení oprávněné osob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Funk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um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</w:t>
      </w:r>
      <w:r>
        <w:rPr>
          <w:rFonts w:cs="Calibri" w:ascii="Calibri" w:hAnsi="Calibri" w:asciiTheme="minorHAnsi" w:cstheme="minorHAnsi" w:hAnsiTheme="minorHAnsi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(statutárního orgán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7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07473e"/>
    <w:rPr>
      <w:rFonts w:ascii="ArialMT" w:hAnsi="ArialMT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07473e"/>
    <w:pPr>
      <w:jc w:val="both"/>
    </w:pPr>
    <w:rPr>
      <w:rFonts w:ascii="ArialMT" w:hAnsi="ArialMT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15:00Z</dcterms:created>
  <dc:creator>Josef Herák</dc:creator>
  <dc:description/>
  <dc:language>en-US</dc:language>
  <cp:lastModifiedBy>Josef Herák</cp:lastModifiedBy>
  <cp:lastPrinted>2015-05-26T10:29:00Z</cp:lastPrinted>
  <dcterms:modified xsi:type="dcterms:W3CDTF">2017-03-14T1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