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5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ěsto Rumburk – digitální pasport místních komunikací</w:t>
      </w:r>
    </w:p>
    <w:p>
      <w:pPr>
        <w:pStyle w:val="Default"/>
        <w:spacing w:before="0" w:after="1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ikace</w:t>
      </w:r>
    </w:p>
    <w:p>
      <w:pPr>
        <w:pStyle w:val="Default"/>
        <w:rPr/>
      </w:pPr>
      <w:r>
        <w:rPr/>
      </w:r>
    </w:p>
    <w:p>
      <w:pPr>
        <w:pStyle w:val="Default"/>
        <w:spacing w:before="0" w:after="15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kladní vymezení 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pracování dat komplexního pasportu místních komunikací (MK) v majetku města Rumburk ve formě naplněné </w:t>
      </w:r>
      <w:r>
        <w:rPr>
          <w:rFonts w:ascii="Times New Roman" w:hAnsi="Times New Roman"/>
          <w:b/>
          <w:sz w:val="24"/>
          <w:szCs w:val="24"/>
        </w:rPr>
        <w:t>aplikační databáze pro evidenci a správu místních komunikací programu GIS Kompas 3.2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ání dat pasportu MK bude provedeno podle místního šetření a podle digitálních, výkresových nebo písemných podkladů a informací poskytnutých objednatelem (správcem MK)</w:t>
      </w:r>
    </w:p>
    <w:p>
      <w:pPr>
        <w:pStyle w:val="TextBody"/>
        <w:ind w:right="-1" w:hanging="0"/>
        <w:rPr/>
      </w:pPr>
      <w:r>
        <w:rPr/>
      </w:r>
    </w:p>
    <w:p>
      <w:pPr>
        <w:pStyle w:val="Default"/>
        <w:spacing w:before="0" w:after="15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drobná specifikace požadavků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škerá grafická data uložena v souřadné soustavě S-JTS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běr dat na celém území města, přesnost grafického zpracování v rámci daných mapových podkladů (DKM, popř. geodetická zaměření, ortofotomapa), odchylka od skutečnosti v lokalitách bez přesných podkladů max. 1m - nejedná se o geodetické zaměřování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ť městských komunikací (vozovky, chodníky, prostranství, cesty, pěšiny, atd.) zpracována formou ploch s členěním podle zásad dle navrženého datového modelu a platné legislativy (z hlediska napojení prvků, změn povrchů a konstrukcí, apod.), záznam atributů (min. rozsah - délka, šířka, plocha, povrch, technický stav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třídění komunikací podle platných pravidel a na základě konzultace s objednavatele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kreslení krajských a státních komunikací, významných veřejných účelových komunikací v cizím vlastnictví (bez podrobných negrafických atributů, bez dopravního značení a příslušenství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ání mostních objektů včetně základních technických údajů (mosty, lávky, podjezdy, podchody, železniční přejezdy, apod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ání svislého dopravního značení a vodorovného dopravního včetně souvisejících údajů (druh značky, komunikace, umístění, materiál, velikost, provedení, atd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ání povrchových prvků odvodnění komunikací (vpustě všeho druhu, liniové vpustě a odvodňovače, žlaby) včetně souvisejících údajů (druh zařízení, typ, umístění, atd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ání ostatních technických objektů včetně základních technických údajů (zábradlí, svodidla, opěrné zdi, propustky, zpomalovací prahy, apod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evzdaná data budou topologicky čistá - hranice prvků na sebe musí navazovat, nesmí se vyskytovat přetahy, nedotahy nebo překrývání prvků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ýsledkem budou aktuální data s plošnou grafikou (vlastní komunikační síť) a naplněnými atributy podle navrženého datového modelu (datový model bude se zadavatelem konzultován a bude zadavatelem odsouhlasen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evzdání veškerých dat ve formě naplněné databáze implementované do navrženého softwar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součástí předání bude podrobná prezentace celého díla včetně nastavení uživatelského prostředí a zaškolení příslušných pracovníků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151"/>
        <w:rPr>
          <w:b/>
          <w:b/>
          <w:bCs/>
          <w:u w:val="single"/>
        </w:rPr>
      </w:pPr>
      <w:r>
        <w:rPr>
          <w:b/>
          <w:bCs/>
          <w:u w:val="single"/>
        </w:rPr>
        <w:t>Poklady poskytnuté objednate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gitální mapová data - mapa KN (ve formátu VFK nebo DG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odetická zaměření (jen pro některé lokality v rámci nové výstavb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stupná výkresová dokumentace</w:t>
      </w:r>
      <w:bookmarkStart w:id="0" w:name="_GoBack"/>
      <w:bookmarkEnd w:id="0"/>
    </w:p>
    <w:sectPr>
      <w:footerReference w:type="default" r:id="rId2"/>
      <w:type w:val="nextPage"/>
      <w:pgSz w:w="11906" w:h="17338"/>
      <w:pgMar w:left="1080" w:right="746" w:gutter="0" w:header="0" w:top="719" w:footer="708" w:bottom="12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i/>
        <w:i/>
      </w:rPr>
    </w:pPr>
    <w:r>
      <w:rPr>
        <w:i/>
      </w:rPr>
      <w:t>Příloha č.2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0282"/>
    <w:pPr>
      <w:widowControl/>
      <w:bidi w:val="0"/>
      <w:spacing w:lineRule="auto" w:line="240"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20282"/>
    <w:rPr>
      <w:rFonts w:eastAsia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36a9"/>
    <w:rPr>
      <w:rFonts w:ascii="MS Sans Serif" w:hAnsi="MS Sans Serif" w:eastAsia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936a9"/>
    <w:rPr>
      <w:rFonts w:ascii="MS Sans Serif" w:hAnsi="MS Sans Serif" w:eastAsia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73d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0282"/>
    <w:pPr>
      <w:ind w:right="-233" w:hanging="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2028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6936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73d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99</Words>
  <Characters>2360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26:00Z</dcterms:created>
  <dc:creator>Libor Šimeček</dc:creator>
  <dc:description/>
  <dc:language>en-US</dc:language>
  <cp:lastModifiedBy>Bc. Jiří Tillner</cp:lastModifiedBy>
  <cp:lastPrinted>2016-08-16T04:55:00Z</cp:lastPrinted>
  <dcterms:modified xsi:type="dcterms:W3CDTF">2017-03-02T0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