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0" w:name="_Toc369482147"/>
      <w:r>
        <w:rPr>
          <w:rFonts w:cs="Arial" w:ascii="Arial" w:hAnsi="Arial"/>
          <w:sz w:val="16"/>
          <w:szCs w:val="16"/>
        </w:rPr>
        <w:t xml:space="preserve">Příloha č. </w:t>
      </w:r>
      <w:bookmarkEnd w:id="0"/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1" w:name="_Toc369482148"/>
      <w:bookmarkStart w:id="2" w:name="_Toc149958130"/>
      <w:bookmarkStart w:id="3" w:name="_Toc148499980"/>
      <w:bookmarkStart w:id="4" w:name="_Toc148498366"/>
      <w:bookmarkStart w:id="5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služebního vozidla pro M</w:t>
      </w:r>
      <w:bookmarkStart w:id="6" w:name="_GoBack"/>
      <w:bookmarkEnd w:id="6"/>
      <w:r>
        <w:rPr>
          <w:rFonts w:cs="Arial" w:ascii="Arial" w:hAnsi="Arial"/>
          <w:b/>
          <w:sz w:val="24"/>
          <w:szCs w:val="24"/>
        </w:rPr>
        <w:t>ěsto Rumbur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7" w:name="_Toc369482149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7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Jiří Jelínek</cp:lastModifiedBy>
  <cp:lastPrinted>2015-03-26T08:56:00Z</cp:lastPrinted>
  <dcterms:modified xsi:type="dcterms:W3CDTF">2015-03-2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