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 w:cs="Aptos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ptos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FERENCÍ dodávky DO STÁTNÍ SPRÁVY O MINIMÁLNÍ VELIKOSTI MĚSTSKÉHO ÚŘADU V RUMBURKU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iCs/>
                <w:sz w:val="21"/>
                <w:szCs w:val="21"/>
              </w:rPr>
              <w:t>Nájem tiskových a reprografických zařízení a o poskytování souvisejících dodávek a služeb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5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b0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7b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c7b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7b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c7b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c7b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c7b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c7b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7b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c7b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c7b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c7b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c7b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c7b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c7b0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c7b0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c7b0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c7b0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c7b0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c7b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c7b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c7b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7b0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c7b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7b0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c7b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c7b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c7b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7b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c7b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7b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9:00Z</dcterms:created>
  <dc:creator>Jakub Vondráček</dc:creator>
  <dc:description/>
  <dc:language>en-US</dc:language>
  <cp:lastModifiedBy>Jakub Vondráček</cp:lastModifiedBy>
  <dcterms:modified xsi:type="dcterms:W3CDTF">2025-02-03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