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caps/>
          <w:sz w:val="28"/>
          <w:szCs w:val="28"/>
        </w:rPr>
      </w:pPr>
      <w:r>
        <w:rPr>
          <w:rFonts w:eastAsia="Times New Roman" w:ascii="Times New Roman" w:hAnsi="Times New Roman"/>
          <w:b/>
          <w:caps/>
          <w:sz w:val="28"/>
          <w:szCs w:val="28"/>
        </w:rPr>
        <w:t>Smlouva o nájmu tiskových a reprografických zařízení a o poskytování souvisejících dodávek a služeb</w:t>
      </w:r>
    </w:p>
    <w:p>
      <w:pPr>
        <w:pStyle w:val="Normal"/>
        <w:jc w:val="center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uzavřená podle § 2201 a násl. a podle 2316 a násl. zák. č. 89/2012 Sb., občanský zákoník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mluvní stran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Nájemce: </w:t>
        <w:tab/>
      </w:r>
      <w:r>
        <w:rPr>
          <w:rFonts w:eastAsia="Arial" w:ascii="Times New Roman" w:hAnsi="Times New Roman"/>
          <w:b/>
          <w:sz w:val="24"/>
          <w:szCs w:val="24"/>
        </w:rPr>
        <w:t>Město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                  </w:t>
      </w:r>
      <w:r>
        <w:rPr>
          <w:rFonts w:eastAsia="Arial" w:ascii="Times New Roman" w:hAnsi="Times New Roman"/>
          <w:sz w:val="24"/>
          <w:szCs w:val="24"/>
        </w:rPr>
        <w:tab/>
        <w:t>se sídlem Tř. 9. Května 1366/48, 40801,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zastoupený: </w:t>
      </w:r>
      <w:r>
        <w:rPr>
          <w:rFonts w:eastAsia="Arial" w:ascii="Times New Roman" w:hAnsi="Times New Roman"/>
          <w:bCs/>
          <w:sz w:val="24"/>
          <w:szCs w:val="24"/>
        </w:rPr>
        <w:t>Mgr. Bc. Martin Hýbl, starostou mě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IČ: </w:t>
        <w:tab/>
        <w:t>002616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color w:val="0000FF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DIČ: </w:t>
        <w:tab/>
        <w:t>CZ</w:t>
      </w:r>
      <w:r>
        <w:rPr>
          <w:rFonts w:eastAsia="Arial" w:ascii="Times New Roman" w:hAnsi="Times New Roman"/>
          <w:sz w:val="24"/>
          <w:szCs w:val="24"/>
        </w:rPr>
        <w:t>00261602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Bankovní spojení: </w:t>
        <w:tab/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Číslo účtu: </w:t>
        <w:tab/>
        <w:tab/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Pronajímatel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Tato smlouva je uzavírána na základě výsledku zadávacího řízení (otevřené řízení) k zadání veřejné zakázky malého rozsahu na služby pod názvem „</w:t>
      </w:r>
      <w:r>
        <w:rPr>
          <w:rFonts w:ascii="Times New Roman" w:hAnsi="Times New Roman"/>
          <w:sz w:val="24"/>
          <w:szCs w:val="24"/>
        </w:rPr>
        <w:t>dodávku a servis tiskového řešení pro město Rumburk</w:t>
      </w:r>
      <w:r>
        <w:rPr>
          <w:rFonts w:eastAsia="Arial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Předmětem této smlouvy je nájem a servis tiskových a reprografických zařízení (dále jen tisková zařízení), </w:t>
      </w:r>
      <w:r>
        <w:rPr>
          <w:rFonts w:ascii="Times New Roman" w:hAnsi="Times New Roman"/>
          <w:sz w:val="24"/>
        </w:rPr>
        <w:t xml:space="preserve">blíže specifikovaných </w:t>
      </w:r>
      <w:r>
        <w:rPr>
          <w:rFonts w:eastAsia="Arial" w:ascii="Times New Roman" w:hAnsi="Times New Roman"/>
          <w:sz w:val="24"/>
          <w:szCs w:val="24"/>
        </w:rPr>
        <w:t>v příloze č. 2 této smlouvy a poskytování dalších dodávek a služeb souvisejících s tímto nájmem, to vše za podmínek a rozsahu stanovených v této smlouvě. Služby a dodávky poskytované pronajímatelem nájemci spolu s předmětem nájmu zahrnují: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servisní úkony (opravy, dopravné, manipulace, pravidelné údržby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pod.)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dodávky spotřebníh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materiálu bez papíru (zejména tonery, cartridge, válce a podobný opotřebovávající se materiál)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dodávky veškerých náhradních a běžně opotřebitelných dílů k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najatým tiskovým zařízením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komplexní technickou podporu tiskových zařízení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zajištění veškerých práv a licencí souvisejících s provozováním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pronajatých tiskových zařízení minimálně po celou dobu platnosti té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mlouvy,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zaškolení personálu nájemce pro účely plného a správného využití a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správě pronajatých tiskových zařízení.</w:t>
      </w:r>
    </w:p>
    <w:p>
      <w:pPr>
        <w:pStyle w:val="ListParagraph"/>
        <w:ind w:left="79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Předmět nájmu a související dodávky a služby je blíže specifikovány v příloze č. 1, a dále v cenové nabídce pronajímatele, která tvoří přílohu č. 3 této smlouvy. Tyt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přílohy tvoří nedílnou součást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Najatá tisková zařízení jsou po celou dobu platnosti a účinnosti této smlouvy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majetkem pronajímatele. Pronajímatel se zavazuje po dobu trvání této smlouvy udržovat tisková zařízení, která jsou předmětem nájmu dle této smlouvy v provozuschopném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tavu a poskytovat nájemci další dodávky a služby související s nájmem tiskových zařízení dle jeho požadavků a ve sjednaných lhůtách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Nájemce si vyhrazuje právo odebírat a používat papíry do pronajatých tiskových zařízení i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od jiných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dodavatelů.</w:t>
      </w:r>
    </w:p>
    <w:p>
      <w:pPr>
        <w:pStyle w:val="ListParagraph"/>
        <w:ind w:left="36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Účelem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optimál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využit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najatých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tiskových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zaříze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přenesení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odpovědnosti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za jejich provoz n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ronajímatele.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Doba a místo plně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4"/>
          <w:sz w:val="24"/>
        </w:rPr>
        <w:t xml:space="preserve"> tiskových </w:t>
      </w:r>
      <w:r>
        <w:rPr>
          <w:rFonts w:ascii="Times New Roman" w:hAnsi="Times New Roman"/>
          <w:sz w:val="24"/>
        </w:rPr>
        <w:t>zařízení, jakožto i poskytování dodávek a služeb dle odst. 1 a 2 čl. II této smlouvy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jednává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obu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rčitou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očínaj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5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č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</w:t>
      </w:r>
      <w:r>
        <w:rPr>
          <w:rFonts w:ascii="Times New Roman" w:hAnsi="Times New Roman"/>
          <w:spacing w:val="-13"/>
          <w:sz w:val="24"/>
          <w:szCs w:val="24"/>
        </w:rPr>
        <w:t xml:space="preserve"> 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8.</w:t>
      </w:r>
      <w:r>
        <w:rPr>
          <w:rFonts w:ascii="Times New Roman" w:hAnsi="Times New Roman"/>
          <w:spacing w:val="-13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Nárok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najímatel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úhradu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ájemného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zniká nejdříve od prvního dne měsíce následujícího po převzetí a následné instalaci</w:t>
      </w:r>
      <w:r>
        <w:rPr/>
        <w:t xml:space="preserve"> </w:t>
      </w:r>
      <w:r>
        <w:rPr>
          <w:rFonts w:ascii="Times New Roman" w:hAnsi="Times New Roman"/>
          <w:sz w:val="24"/>
        </w:rPr>
        <w:t>tiskových</w:t>
      </w:r>
      <w:r>
        <w:rPr>
          <w:rFonts w:ascii="Times New Roman" w:hAnsi="Times New Roman"/>
          <w:sz w:val="24"/>
          <w:szCs w:val="24"/>
        </w:rPr>
        <w:t xml:space="preserve"> zařízení a SW, uvedených v odst. 1 a 2 čl. II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nejpozději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o 1. 4. 2025 protokolárně předat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ájemci tisková zařízení. Nájemce je povinen 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řevzít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Místem plnění smlouvy jsou tyto pracoviště</w:t>
      </w:r>
      <w:r>
        <w:rPr>
          <w:rFonts w:ascii="Times New Roman" w:hAnsi="Times New Roman"/>
          <w:spacing w:val="-11"/>
          <w:sz w:val="24"/>
        </w:rPr>
        <w:t xml:space="preserve"> nájemce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  <w:br/>
        <w:t>Městské informační centrum, Lužické náměstí 103, 408 01, Rumburk</w:t>
        <w:br/>
        <w:t>Sbor dobrovolných hasičů Rumburk, Dobrovského nám. 1301/5, 4080,1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policie Rumburk, Sukova 1055, 4080,1 Rumbur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II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y a platební podmínky</w:t>
      </w:r>
    </w:p>
    <w:p>
      <w:pPr>
        <w:pStyle w:val="Normal"/>
        <w:spacing w:before="2" w:after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3"/>
          <w:sz w:val="24"/>
        </w:rPr>
        <w:t xml:space="preserve"> tiskových </w:t>
      </w:r>
      <w:r>
        <w:rPr>
          <w:rFonts w:ascii="Times New Roman" w:hAnsi="Times New Roman"/>
          <w:sz w:val="24"/>
        </w:rPr>
        <w:t>zařízení a související dodávky a služby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46"/>
        <w:gridCol w:w="2912"/>
      </w:tblGrid>
      <w:tr>
        <w:trPr>
          <w:trHeight w:val="43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iskových zařízení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Paušál za 1 ks tiskových zařízení za měsí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34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bez DPH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č. DPH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kutečně zhotovené tisky: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ernobílý tisk/kopie</w:t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26"/>
        <w:gridCol w:w="2932"/>
      </w:tblGrid>
      <w:tr>
        <w:trPr>
          <w:trHeight w:val="61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iskového zařízení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černobílý tisk/kopii bez DPH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černobílý tisk/kopii vč. DPH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I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arevný tisk/kopie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/>
          <w:sz w:val="17"/>
          <w:szCs w:val="17"/>
        </w:rPr>
      </w:pPr>
      <w:r>
        <w:rPr>
          <w:rFonts w:eastAsia="Times New Roman" w:ascii="Times New Roman" w:hAnsi="Times New Roman"/>
          <w:sz w:val="17"/>
          <w:szCs w:val="17"/>
        </w:rPr>
      </w:r>
    </w:p>
    <w:tbl>
      <w:tblPr>
        <w:tblStyle w:val="Mkatabulky"/>
        <w:tblpPr w:bottomFromText="0" w:horzAnchor="margin" w:leftFromText="141" w:rightFromText="141" w:tblpX="0" w:tblpY="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514"/>
        <w:gridCol w:w="2720"/>
        <w:gridCol w:w="2938"/>
      </w:tblGrid>
      <w:tr>
        <w:trPr>
          <w:trHeight w:val="615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Kategorie</w:t>
            </w:r>
          </w:p>
        </w:tc>
        <w:tc>
          <w:tcPr>
            <w:tcW w:w="25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Typové označení tiskového zařízení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barevný   tisk/kopii bez DPH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Cena za 1 barevný tisk/kopii vč. DPH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4</w:t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I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I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30" w:hRule="exact"/>
        </w:trPr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9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y dle předchozích odstavců tohoto článk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lnění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ředmětu smlouv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d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čl. II této smlouvy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jsou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en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konečné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hrnují veškeré náklady pronajímatele včetně ceny za dopravu tiskových zařízení, instalace,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einstalace, proškolení určených pracovníků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ájemce a ceny za kompletní servis pronajatých tiskových zařízení po celou dobu trvání této smlouvy. Tuto cenu je možné překročit jen v případě zvýšení sazby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né a cena poskytnutých souvisejících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lužeb</w:t>
      </w:r>
      <w:r>
        <w:rPr>
          <w:rFonts w:ascii="Times New Roman" w:hAnsi="Times New Roman"/>
          <w:spacing w:val="-15"/>
          <w:sz w:val="24"/>
        </w:rPr>
        <w:t xml:space="preserve"> a dodávek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hrazen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měsíčně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(z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celý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kalendářní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měsíc)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ktur </w:t>
      </w:r>
      <w:r>
        <w:rPr/>
        <w:t xml:space="preserve">– </w:t>
      </w:r>
      <w:r>
        <w:rPr>
          <w:rFonts w:ascii="Times New Roman" w:hAnsi="Times New Roman"/>
          <w:sz w:val="24"/>
          <w:szCs w:val="24"/>
        </w:rPr>
        <w:t>daňových dokladů vystavených pronajímatelem vždy k prvnímu dni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lendářního měsíce, následujícím za měsícem, za které se nájemné, služby a dodávky účtují. Daňov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lad musí být doručen nájemci do pátého dne měsíce následujícího po měsíci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 kterém byly požadované služby a dodávky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skytnuty. Z faktury musí být zřejmé, jaká částka je fakturována za nájemné, jaká za související služby, jaká za související dodávky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aňový doklad (faktura) bude obsahovat náležitosti běžné v obchodním styku a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usí naplňovat charakter daňového dokladu podle zákona č. 235/2004 Sb., o DPH ve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nění pozdějších předpisů a náležitosti obchodní listiny ve smyslu ustanovení § 435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ákona č. 89/2012 Sb., občanského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zákoníku. </w:t>
      </w:r>
      <w:r>
        <w:rPr>
          <w:rFonts w:ascii="Times New Roman" w:hAnsi="Times New Roman"/>
          <w:sz w:val="24"/>
        </w:rPr>
        <w:t>Přílohou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aňového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doklad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bud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cena nájmu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služeb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dodávek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rozčleněná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jednotlivá pracoviště nájemce a její součástí bude podrobný rozpis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poskytovaných služeb a dodávek jednotlivým pracovištím částka za nájem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zařízení a souvisejících dodávek a služeb, částka za skutečně zhotovené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isky/kopie.</w:t>
      </w:r>
    </w:p>
    <w:p>
      <w:pPr>
        <w:pStyle w:val="ListParagraph"/>
        <w:tabs>
          <w:tab w:val="clear" w:pos="708"/>
          <w:tab w:val="left" w:pos="567" w:leader="none"/>
        </w:tabs>
        <w:ind w:left="720" w:right="11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Zároveň bude příloha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poskytnuta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nájemci v elektronické podobě (vhodný k dalšímu automatizovanému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zpracování např. formát Microsof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xcel)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platnost daňového dokladu se sjednává na 30 dní ode dne vystavení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daňového dokladu. Pokud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faktura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neobsahuj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všechny uvedené náležitosti a přílohy, má nájemce právo fakturu vrátit k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oplnění. V takovém případě nastane splatnost kupní ceny až dnem, který je jako den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splatnosti vyznače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odatečně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oruče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řád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faktuře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však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říve,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ež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uplynutím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ode dne doručení takové řádné faktur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ájemc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tby budou probíhat výhradně v české měně (CZK). Rovněž veškeré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cenové údaje budou uváděny v české měně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CZK)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kud nájemce nemohl předmět nájmu řádně užívat vůbec nebo jen se značnými obtížemi, má nájemce právo na prominutí nájemného. Toto právo musí nájemce uplatnit u pronajímatele do konce ujednané doby nájmu, jinak zanikne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 w:val="false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ráva a povinnosti pronajímatele</w:t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o celou dobu platnosti smlouvy je povinen pronajímatel poskytovat kvalitní služ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ak, aby zajistil provozuschopnost tiskových zařízení a je povinen plnit požadovanou úroveň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ervisní podpory tiskových zařízení (SLA)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pecifikovanou v příloze č. 1. Pronajímatel je povinen poskytovat služby v pracovních dnech v době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od 8:00 do 17:00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hodin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j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ostavit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ervisnímu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zásahu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lhůtách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tanovených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příloze č. 1 této smlouvy od jeho nahlášení nájemcem, a to buď prostřednictvím helpdeskového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systému nájemce nebo v případě nefunkčnosti tohoto systému prostřednictvím jiných telekomunikačních prostředků, tj. zejména telefonicky nebo prostřednictvím elektronické pošty.</w:t>
      </w:r>
      <w:r>
        <w:rPr>
          <w:rFonts w:ascii="Times New Roman" w:hAnsi="Times New Roman"/>
          <w:spacing w:val="-9"/>
          <w:sz w:val="24"/>
        </w:rPr>
        <w:t xml:space="preserve"> </w:t>
      </w:r>
      <w:bookmarkStart w:id="0" w:name="_bookmark0"/>
      <w:bookmarkEnd w:id="0"/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ioritní kanál pro hlášení závad a požadavků je helpdeskový systém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provozovaný nájemcem. V případě předání požadavku na pronajímatele je tento 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helpdeskovém systému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evidová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vznik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tohoto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ožadavku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upozorněn prostřednictvím automaticky zasílaného strukturovaného e-mailu. V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případě nefunkčnosti nebo nedostupnosti helpdeskového systému pronajímatel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poskytne telefon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čísl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otřeb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hláše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va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cem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odáva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potřební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materiá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ak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by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nedošl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pacing w:val="-2"/>
          <w:sz w:val="24"/>
        </w:rPr>
        <w:t> </w:t>
      </w:r>
      <w:r>
        <w:rPr>
          <w:rFonts w:ascii="Times New Roman" w:hAnsi="Times New Roman"/>
          <w:sz w:val="24"/>
        </w:rPr>
        <w:t>zablokování provozu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trojů z důvodu nedostatku tohoto materiálu. Podrobnější požadavky na dodávky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jsou uvedeny v příloze č. 1, kapitola Spotřební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materiál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se zavazuje dodržovat pokyny odpovědnýc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městnanců nájemce a 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zejména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dodržování bezpečnostních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orem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nájemce provede bezplatné proškolení určených zaměstnanců pronajímatele v potřebném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ozsahu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plně odpovídá za škody způsobené jeho činností v objektech nájemc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 dál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škody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způsobené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ůsledku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rušení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h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vinností,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yplývajících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této smlouvy.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p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obu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trvání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ét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mít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sjednán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pojištění odpovědnosti za škody způsobené jeh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činností v minimální výši 2.000.000 Kč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contextualSpacing w:val="false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mluvní pokuty</w:t>
      </w:r>
    </w:p>
    <w:p>
      <w:pPr>
        <w:pStyle w:val="Normal"/>
        <w:spacing w:before="1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 případě, že pronajímatel bude v prodlení se splněním povinnosti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protokolárně nájemci předat plně funkční a zprovozněná tisková zařízení a dle čl. III. této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smlouvy, zavazuje se pronajímatel uhradit nájemci smluvní pokutu ve výši 1.000 Kč z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 den prodlení. Zaplacením smluvní pokuty není dotčen nárok nájemce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na náhradu škody. Smluvní pokuta je splatná ve lhůtě 15 dnů ode dne jejího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vyúčtování nájemcem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Za porušení povinností stanovených v odst. 1 a 2. článku V. zaplatí pronajímatel nájemci smluvní pokutu takto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0 Kč za každou započatou hodinu po maximální době započetí zásahu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800 Kč za každé dvě hodiny po maximální době vyřešení požadavku (odstranění problému nebo náhrada zařízení)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1146" w:hanging="0"/>
        <w:contextualSpacing w:val="false"/>
        <w:jc w:val="both"/>
        <w:rPr>
          <w:rFonts w:ascii="Times New Roman" w:hAnsi="Times New Roman" w:eastAsia="Geneva"/>
          <w:kern w:val="2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řípad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ocitn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rodlení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úhradou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řádně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yúčtované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úplaty (odměny pronajímatele) uvedené v čl. IV. této smlouvy, zavazuj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se nájemce uhradit pronajímateli smluvní pokutu ve výši 0,05 % z dlužné částky za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de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rodlení.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okut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platná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lhůtě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od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dne,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němž bude pronajímateli doručen požadavek na smluvní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0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Zaplacením smluvní pokuty není dotčeno právo strany, jejíž práva byla porušena, na náhradu vzniklé škody včetně škody přesahující výši smluvní 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Práva a povinnosti nájemce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je povinen poskytnout odpovídající součinnost při instalacích tiskových zařízení</w:t>
      </w:r>
      <w:r>
        <w:rPr>
          <w:rFonts w:ascii="Times New Roman" w:hAnsi="Times New Roman"/>
          <w:spacing w:val="20"/>
          <w:sz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zajistí pronajímateli odpovídající přístup k předmětu nájmu dle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akcepta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aňového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okladu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hradit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částky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včas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ve stanovené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hůtě.</w:t>
      </w:r>
    </w:p>
    <w:p>
      <w:pPr>
        <w:pStyle w:val="ListParagraph"/>
        <w:tabs>
          <w:tab w:val="clear" w:pos="708"/>
          <w:tab w:val="left" w:pos="0" w:leader="none"/>
        </w:tabs>
        <w:ind w:left="720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latnost smlouvy může </w:t>
      </w:r>
      <w:r>
        <w:rPr>
          <w:rFonts w:ascii="Times New Roman" w:hAnsi="Times New Roman"/>
          <w:spacing w:val="-2"/>
          <w:sz w:val="24"/>
        </w:rPr>
        <w:t xml:space="preserve">být </w:t>
      </w:r>
      <w:r>
        <w:rPr>
          <w:rFonts w:ascii="Times New Roman" w:hAnsi="Times New Roman"/>
          <w:sz w:val="24"/>
        </w:rPr>
        <w:t>ukončena písemným odstoupením nebo uplynutím doby předmětu plnění. Odstoupení od smlouvy musí být učiněno písemně, musí bý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oručeno druhé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traně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nabývá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účinnosti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nem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oručení.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tran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maj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ráv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d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ouvy odstoupit z důvodu závažného porušení smluvních podmínek druhou smluvní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tranou. Za závažné porušení smlouvy se považují ty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skutečnosti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ebo nájemce nedodrží ustanovení a podmínky smlouvy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a neprovede nápravu do 30 (třiceti) pracovních dnů od obdržení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písemného vyrozumění od druhé strany, která upozorní na nedodržení ustanovení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a sebe podá návrh na zahájení insolvenčního řízení. Na pronajímatele je vydáno rozhodnutí o úpadku nebo na pronajímatele je podán návrh na zahájení insolvenčního řízení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tabs>
          <w:tab w:val="clear" w:pos="708"/>
          <w:tab w:val="left" w:pos="909" w:leader="none"/>
        </w:tabs>
        <w:spacing w:lineRule="exact" w:line="276"/>
        <w:ind w:left="720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Tato smlouva se řídí zákony České republiky a smluvní strany se tímto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podřizují výlučné pravomoci českých soudů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zjištění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kterékol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stanove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é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eplatné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otipráv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ebo nevynutitelné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nebude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touto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kutečností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otč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latnost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právoplatnost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ynutitelnost zbývajících ustanovení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mlouv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vyhotove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řec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tejnopisech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 nichž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ájemce obdrží dvě vyhotovení a pronajímatel jedno vyhotovení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edílnou součástí této smlouvy jsou přílohy, jejichž seznam je ní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veden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Změny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latné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ouz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číslovaných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ísemných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boustranně odsouhlasených dodatků, podepsaných oprávněnými zástupci obou smluvních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tran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mlouva nabývá </w:t>
      </w:r>
      <w:r>
        <w:rPr>
          <w:rFonts w:eastAsia="Times New Roman" w:ascii="Times New Roman" w:hAnsi="Times New Roman"/>
          <w:bCs/>
          <w:sz w:val="24"/>
          <w:szCs w:val="24"/>
        </w:rPr>
        <w:t>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ato smlouva byla schválena na xx. schůzi rady města Rumburk dne xx. Xx. 2025, usnesením č. xxx/2025/RMXX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</w:r>
    </w:p>
    <w:p>
      <w:pPr>
        <w:pStyle w:val="Normal"/>
        <w:spacing w:before="12" w:after="0"/>
        <w:jc w:val="both"/>
        <w:rPr>
          <w:rFonts w:ascii="Times New Roman" w:hAnsi="Times New Roman" w:eastAsia="Calibri Light"/>
          <w:sz w:val="24"/>
          <w:szCs w:val="24"/>
        </w:rPr>
      </w:pPr>
      <w:r>
        <w:rPr>
          <w:rFonts w:eastAsia="Calibri Light" w:ascii="Times New Roman" w:hAnsi="Times New Roman"/>
          <w:sz w:val="24"/>
          <w:szCs w:val="24"/>
        </w:rPr>
        <w:t>Přílohy:</w:t>
      </w:r>
    </w:p>
    <w:p>
      <w:pPr>
        <w:pStyle w:val="TextBody"/>
        <w:ind w:right="438" w:hanging="0"/>
        <w:rPr/>
      </w:pPr>
      <w:r>
        <w:rPr/>
        <w:t xml:space="preserve">Příloha č. 1 – Technické požadavky  </w:t>
      </w:r>
    </w:p>
    <w:p>
      <w:pPr>
        <w:pStyle w:val="TextBody"/>
        <w:ind w:right="438" w:hanging="0"/>
        <w:rPr/>
      </w:pPr>
      <w:r>
        <w:rPr/>
        <w:t>Příloha č. 2 – Kategorizace tiskových zařízení</w:t>
      </w:r>
    </w:p>
    <w:p>
      <w:pPr>
        <w:pStyle w:val="TextBody"/>
        <w:ind w:right="438" w:hanging="0"/>
        <w:rPr/>
      </w:pPr>
      <w:r>
        <w:rPr/>
        <w:t>Příloha č. 3 – Tabulkový rozpočet (výkaz výměr) – nabídka pronajímatele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V Rumburku dne ……….</w:t>
        <w:tab/>
        <w:tab/>
        <w:tab/>
        <w:tab/>
        <w:tab/>
        <w:tab/>
        <w:t>V ……….. dne ………..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ind w:right="438" w:hanging="0"/>
        <w:rPr/>
      </w:pPr>
      <w:r>
        <w:rPr/>
        <w:t xml:space="preserve">       </w:t>
      </w:r>
      <w:r>
        <w:rPr/>
        <w:tab/>
        <w:t>za nájemce</w:t>
        <w:tab/>
        <w:tab/>
        <w:tab/>
        <w:tab/>
        <w:tab/>
        <w:tab/>
        <w:tab/>
        <w:t>za pronajímatele</w:t>
      </w:r>
    </w:p>
    <w:p>
      <w:pPr>
        <w:pStyle w:val="TextBody"/>
        <w:ind w:right="438" w:hanging="0"/>
        <w:rPr/>
      </w:pPr>
      <w:r>
        <w:rPr/>
        <w:t xml:space="preserve">      </w:t>
      </w:r>
      <w:r>
        <w:rPr/>
        <w:t>Mgr. Bc. Martin Hýbl</w:t>
        <w:tab/>
        <w:tab/>
        <w:tab/>
        <w:tab/>
        <w:tab/>
        <w:tab/>
      </w:r>
    </w:p>
    <w:p>
      <w:pPr>
        <w:pStyle w:val="TextBody"/>
        <w:ind w:right="438" w:hanging="0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>starosta města Rumburk</w:t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1" w:qFormat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61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1"/>
    <w:qFormat/>
    <w:locked/>
    <w:rsid w:val="00b75623"/>
    <w:pPr>
      <w:widowControl w:val="false"/>
      <w:spacing w:before="166" w:after="0"/>
      <w:ind w:left="476" w:hanging="360"/>
      <w:outlineLvl w:val="0"/>
    </w:pPr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f7f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f7f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2ed4"/>
    <w:pPr>
      <w:keepNext w:val="true"/>
      <w:jc w:val="center"/>
      <w:outlineLvl w:val="3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32ed4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32ed4"/>
    <w:rPr>
      <w:rFonts w:ascii="Times New Roman" w:hAnsi="Times New Roman" w:cs="Times New Roman"/>
      <w:b/>
      <w:i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432ed4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2f1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7f46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546f6"/>
    <w:rPr>
      <w:rFonts w:ascii="Arial" w:hAnsi="Arial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75623"/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5623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2ed4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432ed4"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TextBodyIndent">
    <w:name w:val="Body Text Indent"/>
    <w:basedOn w:val="Normal"/>
    <w:link w:val="ZkladntextodsazenChar"/>
    <w:uiPriority w:val="99"/>
    <w:rsid w:val="00432ed4"/>
    <w:pPr>
      <w:ind w:left="426" w:hanging="0"/>
    </w:pPr>
    <w:rPr>
      <w:rFonts w:ascii="Times New Roman" w:hAnsi="Times New Roman"/>
      <w:sz w:val="24"/>
    </w:rPr>
  </w:style>
  <w:style w:type="paragraph" w:styleId="Adresa" w:customStyle="1">
    <w:name w:val="Adresa"/>
    <w:basedOn w:val="TextBody"/>
    <w:uiPriority w:val="99"/>
    <w:qFormat/>
    <w:rsid w:val="00432ed4"/>
    <w:pPr>
      <w:keepLines/>
      <w:jc w:val="left"/>
    </w:pPr>
    <w:rPr/>
  </w:style>
  <w:style w:type="paragraph" w:styleId="ListParagraph">
    <w:name w:val="List Paragraph"/>
    <w:basedOn w:val="Normal"/>
    <w:uiPriority w:val="1"/>
    <w:qFormat/>
    <w:rsid w:val="004f3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7b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f4618"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7562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5623"/>
    <w:pPr>
      <w:widowControl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Zkladntextodsazen21" w:customStyle="1">
    <w:name w:val="Základní text odsazený 21"/>
    <w:basedOn w:val="Normal"/>
    <w:qFormat/>
    <w:rsid w:val="00b75623"/>
    <w:pPr>
      <w:suppressAutoHyphens w:val="true"/>
      <w:ind w:left="426" w:hanging="0"/>
      <w:jc w:val="both"/>
    </w:pPr>
    <w:rPr>
      <w:rFonts w:ascii="Times New Roman" w:hAnsi="Times New Roman" w:eastAsia="Arial"/>
      <w:sz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f7f5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26C92-55AC-4C64-94C2-6B8716A0F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75</Words>
  <Characters>10479</Characters>
  <CharactersWithSpaces>12230</CharactersWithSpaces>
  <Paragraphs>24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3:00Z</dcterms:created>
  <dc:creator>Maťašová Mária [P4]</dc:creator>
  <dc:description/>
  <dc:language>en-US</dc:language>
  <cp:lastModifiedBy>Jakub Vondráček</cp:lastModifiedBy>
  <cp:lastPrinted>2016-03-08T14:56:00Z</cp:lastPrinted>
  <dcterms:modified xsi:type="dcterms:W3CDTF">2025-02-04T12:01:00Z</dcterms:modified>
  <cp:revision>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