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ké požadavky na multifunkční zařízení tiskárny (dále jen tisková zařízen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í technické parametry jsou popsány blíže v Příloze č. 2 zadávací dokumentace. Podrobnější popis požadovaných parametr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pírování ID kar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tiskárna s oboustranným podavačem musí umožňovat uživatelsky jednoduché kopírování oboustranných dokumentů formátu menšího než A5 (typicky řidičské průkazy, občanské průkazy, jiné ID karty apod.). Tento oboustranný dokument se musí vytisknout v jednom kroku na 1 stranu A4 po naskenování obou stran ka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enování do vzdálené slož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tiskárna musí umožňovat naskenování dokumentu a uložení na sdílenou Složku a odeslání do e-mai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dálené ovládání disple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tiskové zařízení umožňovalo vzdálený přístup a zároveň vzdálené ovládání funkcí. Toto umožňuje řešit vzdáleně požadavky uživatelů nebo upravovat nastavení tiskárny, aniž by byl správce tiskárny u ní fyzicky příto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žnost instalace embedded sw do tiskár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funkční tiskárna s oboustranným podavačem musí umožňovat instalaci do paměti a/nebo na interní disk tiskárny přídavných sw řešení, který jsou vytvářena a nabízena výrobcem tiskárny nebo certifikovaným partnerem výrobce. Tato sw řešení jsou průběžně vytvářena pro účely snižování nákladů na tisk, zvyšování produktivity práce uživatelů a komfortu obsluh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pro kompletní řešení tiskové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všechny multifunkční tiskárny byly vybaveny zařízením umožňujícím integraci všech monitorovacích a tiskových funkcí do jednoho jednotného systému a čtečkami pro čtení již používaných RFID čipů všech uživate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ké požadavky na multifunkční zařízení tiskárny (dále jen tisková zařízen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á tabulka obsahuje údaje o počtu požadovaných zařízení. Tisková zařízení jsou členěna do kategorií, které jsou požadovány v rámci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110"/>
        <w:gridCol w:w="1701"/>
        <w:gridCol w:w="1554"/>
      </w:tblGrid>
      <w:tr>
        <w:trPr/>
        <w:tc>
          <w:tcPr>
            <w:tcW w:w="1696" w:type="dxa"/>
            <w:tcBorders/>
            <w:shd w:color="auto" w:fill="8DD873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ategorie</w:t>
            </w:r>
          </w:p>
        </w:tc>
        <w:tc>
          <w:tcPr>
            <w:tcW w:w="4110" w:type="dxa"/>
            <w:tcBorders/>
            <w:shd w:color="auto" w:fill="8DD873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701" w:type="dxa"/>
            <w:tcBorders/>
            <w:shd w:color="auto" w:fill="8DD873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ax formát</w:t>
            </w:r>
          </w:p>
        </w:tc>
        <w:tc>
          <w:tcPr>
            <w:tcW w:w="1554" w:type="dxa"/>
            <w:tcBorders/>
            <w:shd w:color="auto" w:fill="8DD873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zařízení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Kategorie 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MFP čb. stol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A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Kategorie 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MFP bar. stol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A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Kategorie I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MFP čb. chodb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A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ategorie IV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MFP bar. chodbová+finis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A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Kategorie V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MFP bar. Chodbová+finisher brožova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A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. MFP se rozumí MultiFunkční Printer, neboli tiskárna s přídavným skenovacím modulem umožňujícím mj. skenovat a kopírovat papírové předloh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Účastník vyplní tabulku Přílohy č. 3 zadávací dokumentace, ve které uvede paušální měsíční částku pokrývající náklady na provoz tiskových zařízení v jednotlivých kategoriích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třební materiá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 zajištění provozu tiskových zařízení dodávky spotřebního materiálu vyráběného výrobcem tiskového zařízení. Spotřebním materiálem jsou myšleny tonery, fotoválce, odpadní nádobky, kity pro údržbu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y spotřebního materiálu budou prováděny bez objednávek zadavatele, automatickým vyhodnocováním potřebného spotřebního materiálu dodavatelem na základě vzdáleného monitoringu tiskových zaříz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klady na spotřební materiá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vé nabídce uvede celkové náklady na spotřební materiál po základní dobu trvání smlouvy (3roky). Pro účely této kalkulace zadavatel uvádí předpokládané počty vytištěných stran na zařízeních v jednotlivých kategoriích, které jsou uvedené v Příloze č. 3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yplní tabulku Přílohy č. 3, ve které uvede ceny za vytištěnou stranu A4 pro každou kategorii zařízení., u zařízení s možností barevného tisku samostatně cenu za A4 stranu černobílého a barevného tisku. Z těchto hodnot je vypočtena výslední hodnota celkových nákladů na spotřební materiá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lkové nákl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é náklady na provoz tiskové a reprografické techniky a služeb souvisejících jsou uvedeny v tabulce Přílohy č. 3. Účastník vyplní v tabulce všechna žlutě označená políčka. Celkové náklady na provoz po dobu 3 let jsou současně základním hodnotícím kritériem výhodnosti nabídek účastní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tiskové a reprografické techniky a služeb související se bude skládat z položek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ního měsíčního paušálu za nájem zařízení dle kategori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za realizované tis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měsíčného paušálu za nájem zařízení, resp. ceně za realizované tisky musí být zahrnuty veškeré náklady na provoz, servisní zabezpečení, kity pro údržbu apod. po celou dobu platnosti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 paušály zahrnují i kompletní a konečné náklady na dopravu, instalaci a konfiguraci tiskových zařízení v místě instalace, včetně zaškolené správců a uživatelů na veškerý HW a SW v rozsahu funkčnosti vyplývající z 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vytištěná nebo kopírovaná strana formátu A3 je kalkulována jako 2-násobek počtu stran A4. Paušální měsíční částky i skutečně realizované tisky/kopie budou účtovány měsíčně po dobu 36 měsíců na základě provedeného odečtu počítadel stroj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ební podmínky jsou uvedeny ve smlouv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sní požada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ek na provozní dobu služby: v pracovních dnech od 8:00 do 17:00 ho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á úroveň servisní podpory (SLA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apočetí zásahu nejpozději do 4 hodin od nahlášení incidentu v rámci pracovní dob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odstranění problému maximálně další pracovní den (NB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ahem se rozumí návštěva technika v místě instalace zařízení za účelem realizace výměny spotřebního materiálu, opravy, nebo vzdálení diagnostiky závady, ze které dodá dodavatel písemnou/e-mailovou zprávu zadavateli dle odst. 2. čl. V.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ší požada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zařízení neměla spotřebováno více než 20 procent životnosti dle specifikací výrobce, zařízení by neměla být provozována déle jak 6 let a vyrobena před rokem 2019. Dodavatel musí být autorizovaným partnerem výrobce, nebo výrobcem, tiskových zařízení pro dodávky i servis nabízených tiskových zařízení. Toto doloží účastník příslušnými certifikáty vydanými výrobcem tiskových zařízení na jméno účastník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Technické požadav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e3441"/>
    <w:pPr>
      <w:widowControl w:val="false"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3441"/>
    <w:pPr>
      <w:keepNext w:val="true"/>
      <w:keepLines/>
      <w:widowControl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3441"/>
    <w:pPr>
      <w:keepNext w:val="true"/>
      <w:keepLines/>
      <w:widowControl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3441"/>
    <w:pPr>
      <w:keepNext w:val="true"/>
      <w:keepLines/>
      <w:widowControl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3441"/>
    <w:pPr>
      <w:keepNext w:val="true"/>
      <w:keepLines/>
      <w:widowControl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3441"/>
    <w:pPr>
      <w:keepNext w:val="true"/>
      <w:keepLines/>
      <w:widowControl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3441"/>
    <w:pPr>
      <w:keepNext w:val="true"/>
      <w:keepLines/>
      <w:widowControl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3441"/>
    <w:pPr>
      <w:keepNext w:val="true"/>
      <w:keepLines/>
      <w:widowControl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3441"/>
    <w:pPr>
      <w:keepNext w:val="true"/>
      <w:keepLines/>
      <w:widowControl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3441"/>
    <w:pPr>
      <w:keepNext w:val="true"/>
      <w:keepLines/>
      <w:widowControl/>
      <w:spacing w:lineRule="auto" w:line="259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34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e34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344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344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344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344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344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344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344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e344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e344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e344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344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e344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3441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2c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2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3441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e3441"/>
    <w:pPr>
      <w:widowControl/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e3441"/>
    <w:pPr>
      <w:widowControl/>
      <w:spacing w:lineRule="auto" w:line="259"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e3441"/>
    <w:pPr>
      <w:widowControl/>
      <w:spacing w:lineRule="auto" w:line="259"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e3441"/>
    <w:pPr>
      <w:widowControl/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2c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2c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3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833</Words>
  <Characters>4917</Characters>
  <CharactersWithSpaces>57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5:00Z</dcterms:created>
  <dc:creator>Jakub Vondráček</dc:creator>
  <dc:description/>
  <dc:language>en-US</dc:language>
  <cp:lastModifiedBy>Jakub Vondráček</cp:lastModifiedBy>
  <cp:lastPrinted>2025-02-03T11:27:00Z</cp:lastPrinted>
  <dcterms:modified xsi:type="dcterms:W3CDTF">2025-02-03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