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Nadlimitní veřejná zakázka na dodávky zadávaná v otevřeném na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b/>
                <w:shd w:fill="FFFFFF" w:val="clear"/>
              </w:rPr>
              <w:t>Atletický tunel Rumburk – Design &amp; Build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" w:asciiTheme="minorHAnsi" w:cstheme="majorBidi" w:hAnsiTheme="minorHAnsi"/>
                <w:sz w:val="22"/>
                <w:szCs w:val="22"/>
              </w:rPr>
            </w:pPr>
            <w:r>
              <w:rPr>
                <w:rFonts w:cs="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>
          <w:rFonts w:ascii="Calibri" w:hAnsi="Calibri" w:ascii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,: ORRI/21322-2024/2718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dcterms:modified xsi:type="dcterms:W3CDTF">2024-05-09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