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24"/>
        </w:rPr>
        <w:t xml:space="preserve">Krycí </w:t>
      </w:r>
      <w:r>
        <w:rPr>
          <w:b/>
          <w:sz w:val="32"/>
        </w:rPr>
        <w:t>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libri" w:cstheme="minorHAnsi"/>
                <w:b/>
                <w:iCs/>
                <w:sz w:val="28"/>
                <w:szCs w:val="28"/>
              </w:rPr>
              <w:t>Mobilní telekomunikační služby pro město Rumbur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Bc. Martin Hýbl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Jakub Vondráček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oddělení informatiky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607 040 478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jakub.vondracek@rumburk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oprávněná osoba (jméno, příjmení, podpis, razítko)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vondracek@rumbur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Jakub Vondráček</cp:lastModifiedBy>
  <cp:lastPrinted>2011-03-07T16:47:00Z</cp:lastPrinted>
  <dcterms:modified xsi:type="dcterms:W3CDTF">2024-04-09T06:46:00Z</dcterms:modified>
  <cp:revision>6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