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bookmarkStart w:id="0" w:name="_Hlk152758533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cs-CZ"/>
              </w:rPr>
              <w:t>Rekonstrukce střešní nástavby č.p. 15, 16 a 17, ul. Vrchlického, Rumburk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15 486 114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25. 01. 20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bidi="cs-CZ"/>
        </w:rPr>
        <w:t>Rekonstrukce střešní nástavby č.p. 15, 16 a 17, ul. Vrchlického,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oprávnění k podnikání v rozsahu – provádění staveb, jejich změn a odstraňování,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alizoval v posledních 5 letech stavební práce v minimální hodnotě 6 000 000 Kč bez DPH. Pod pojmem stavební práce s rozumí novostavba nebo rekonstrukce pozemní stavby. Realizoval alespoň dvě stavební práce, které zahrnovaly novostavbu nebo rekonstrukci střešního pláště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pozemní stavby – z toho dvě zakázky na rekonstrukci nebo novostavbu střešního plášt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bidi="cs-CZ"/>
              </w:rPr>
              <w:t>Rekonstrukce střešní nástavby č.p. 15, 16 a 17, ul. Vrchlického,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uppressLineNumbers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uppressLineNumbers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2757-2024/597-24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2757-2024/597-24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2757-2024/597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980</Words>
  <Characters>5782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4-01-22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