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bookmarkStart w:id="0" w:name="_Hlk152758533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2"/>
                <w:lang w:val="cs-CZ" w:eastAsia="en-US" w:bidi="cs-CZ"/>
              </w:rPr>
              <w:t>Rekonstrukce střešní nástavby č.p. 15, 16 a 17, ul. Vrchlického, Rumburk</w:t>
            </w:r>
            <w:bookmarkEnd w:id="0"/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odpisem nabídky (návrhu smlouvy) potvrzuje správnost a závaznost nabídky v plném jejím rozsahu, tj. včetně tohoto Prohlášení</w:t>
      </w:r>
    </w:p>
    <w:p>
      <w:pPr>
        <w:pStyle w:val="ListParagraph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4"/>
                <w:szCs w:val="24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Č.j.: ORRI/2758-2024/597-24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0e7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nhideWhenUsed/>
    <w:rsid w:val="009e0e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Jeništa, Miroslav</cp:lastModifiedBy>
  <cp:lastPrinted>2023-01-12T10:50:00Z</cp:lastPrinted>
  <dcterms:modified xsi:type="dcterms:W3CDTF">2024-01-18T06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