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bookmarkStart w:id="0" w:name="_Hlk152329026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cs-CZ"/>
              </w:rPr>
              <w:t>Městská knihovna Rumburk – změna systému vytápění</w:t>
            </w:r>
            <w:bookmarkEnd w:id="0"/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60720" cy="85153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RI/52632-2023/7666-23/jen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Jeništa, Miroslav</cp:lastModifiedBy>
  <dcterms:modified xsi:type="dcterms:W3CDTF">2024-01-10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