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cs-CZ" w:eastAsia="en-US" w:bidi="ar-SA"/>
              </w:rPr>
              <w:t>Výsadba zeleně v sídlišti Na Valech Rumburk</w:t>
            </w: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30823-23023/4846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0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e170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dcterms:modified xsi:type="dcterms:W3CDTF">2023-07-10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