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30145</wp:posOffset>
            </wp:positionH>
            <wp:positionV relativeFrom="paragraph">
              <wp:posOffset>502285</wp:posOffset>
            </wp:positionV>
            <wp:extent cx="831850" cy="1153160"/>
            <wp:effectExtent l="0" t="0" r="0" b="0"/>
            <wp:wrapTopAndBottom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ZORY KE ZPRACOVÁNÍ DOKLADŮ O KVALIFIKACI A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32"/>
                <w:szCs w:val="32"/>
                <w:lang w:val="cs-CZ" w:eastAsia="en-US" w:bidi="ar-SA"/>
              </w:rPr>
              <w:t>Výsadba zeleně v sídlišti Na Valech Rumburk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řejná zakázka je zadávána dle zákona č. 134/2016 Sb., o zadávání veřejných zakázek (dále jen zákon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5"/>
        <w:gridCol w:w="4856"/>
      </w:tblGrid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ruh zadávacího řízení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Zjednodušené podlimitní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Rozsah veřejné zakázky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ruh zakázky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Služby 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Předpokládaná hodnota zakázky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cs-CZ"/>
              </w:rPr>
              <w:t>2 271 136 Kč bez DPH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Adresa profilu zadavatele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Style w:val="InternetLink"/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https://vzakazky.rumburk.cz/profile_display_2.html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atum zahájení řízení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24. 09. 2023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Číslo jednací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ORRI/30822-2023/4846-23/jenm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ýzva k podání nabídek je zveřejněna na profilu zadavatele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Style w:val="InternetLink"/>
          <w:rFonts w:eastAsia="" w:cs="Calibri" w:ascii="Calibri" w:hAnsi="Calibri" w:asciiTheme="minorHAnsi" w:cstheme="minorHAnsi" w:eastAsiaTheme="majorEastAsia" w:hAnsiTheme="minorHAnsi"/>
          <w:bCs/>
        </w:rPr>
        <w:t>https://vzakazky.rumburk.cz/profile_display_2.html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Město Rumburk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se sídlem: Tř. 9. května 1366/48 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408 01 Rumburk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jednající Jiří Pimpara, místostarosta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IČ: 00261602</w:t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IČ: 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OKLADY O KVALIFIKACI – KRYCÍ LIST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Výsadba zeleně v sídlišti Na Valech Rumburk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33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ruh zadávacího řízení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ruh zakázky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Služby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Město Rumburk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se sídlem: Tř. 9. května 1366/48 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408 01 Rumburk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jednající Jiří Pimpara, místostarost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IČ: 00261602</w:t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IČ: </w:t>
            </w:r>
          </w:p>
        </w:tc>
      </w:tr>
    </w:tbl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 w:ascii="Calibri" w:hAnsi="Calibri"/>
          <w:b/>
          <w:sz w:val="24"/>
          <w:szCs w:val="24"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ČESTNÉ PROHLÁŠENÍ K PROKÁZÁNÍ SPLNĚNÍ KRITÉRIÍ KVALIFIKACE*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který samostatně/společně s jinou osobou/společně s jinými osobami**) (dále jen jako „dodavatel“) hodlá podat nabídku na výše uvedenou veřejnou zakázku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čestně a pravdivě prohlašuje, ž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 před předložením Dokladů o  kvalifikaci podrobně seznámil se zadávacími podmínkami ve Výzvě k podání nabídek a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Účastní-li se zadávacího řízení pobočka závodu 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hraniční právnické osoby, musí podmínku podle odstavce 1 písm. a) splňovat tato právnická osoba a vedoucí pobočky závodu, 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434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ké právnické osoby, musí podmínku podle odstavce 1 písm. a) splňovat osoby uvedené v odstavci 2 a vedoucí pobočky závodu.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rofesní způsobilost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technickou kvalifik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podpisem tohoto prohlášení potvrzuje pravdivost a správnost veškerých údajů uvedených v tomto čestném prohlášení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tbl>
      <w:tblPr>
        <w:tblpPr w:bottomFromText="0" w:horzAnchor="margin" w:leftFromText="141" w:rightFromText="141" w:tblpX="150" w:tblpY="193" w:topFromText="0" w:vertAnchor="text"/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46"/>
        <w:gridCol w:w="3374"/>
        <w:gridCol w:w="3005"/>
        <w:gridCol w:w="2097"/>
        <w:gridCol w:w="2552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ř. čísl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bjednate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ázev služeb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ýsadba veřejné zeleně veřejných ploch (parků) nebo revitalizace veřejné zeleně a park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ena v Kč bez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rmín realizace</w:t>
              <w:br/>
              <w:t>od - do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4"/>
                <w:szCs w:val="24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ákona).</w:t>
      </w:r>
    </w:p>
    <w:p>
      <w:pPr>
        <w:pStyle w:val="ListParagraph"/>
        <w:ind w:left="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*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**) nehodící se škrtněte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</w:rPr>
        <w:t>Seznam poddodavatelů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řejná zakázka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dlimitní veřejná zakázka na služby zadávaná ve zjednodušeném podlimitním řízení dle zákona č.134/2016 Sb., o zadávání veřejných zakázek 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</w:rPr>
              <w:t>Výsadba zeleně v sídlišti Na Valech Rumburk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, datová schránka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* Dodavatel případně doplní řádky pro uvedení více než dvou poddodavatelů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70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5 – 12/06/16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7aa1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0b6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0b60"/>
    <w:rPr>
      <w:sz w:val="16"/>
      <w:szCs w:val="16"/>
    </w:rPr>
  </w:style>
  <w:style w:type="character" w:styleId="ZpatChar" w:customStyle="1">
    <w:name w:val="Zápatí Char"/>
    <w:basedOn w:val="DefaultParagraphFont"/>
    <w:uiPriority w:val="99"/>
    <w:semiHidden/>
    <w:qFormat/>
    <w:rsid w:val="00340b2e"/>
    <w:rPr>
      <w:rFonts w:ascii="Verdana" w:hAnsi="Verdana"/>
    </w:rPr>
  </w:style>
  <w:style w:type="character" w:styleId="ZpatChar1" w:customStyle="1">
    <w:name w:val="Zápatí Char1"/>
    <w:basedOn w:val="DefaultParagraphFont"/>
    <w:link w:val="Footer"/>
    <w:qFormat/>
    <w:rsid w:val="00340b2e"/>
    <w:rPr>
      <w:rFonts w:ascii="Calibri" w:hAnsi="Calibri" w:eastAsia="Arial" w:cs="Times New Roman"/>
      <w:kern w:val="2"/>
      <w:sz w:val="20"/>
      <w:szCs w:val="20"/>
      <w:lang w:eastAsia="ar-SA"/>
    </w:rPr>
  </w:style>
  <w:style w:type="character" w:styleId="Zkladntext" w:customStyle="1">
    <w:name w:val="Základní text_"/>
    <w:basedOn w:val="DefaultParagraphFont"/>
    <w:link w:val="Zkladntext3"/>
    <w:qFormat/>
    <w:locked/>
    <w:rsid w:val="00340b2e"/>
    <w:rPr>
      <w:rFonts w:ascii="Arial" w:hAnsi="Arial" w:eastAsia="Arial" w:cs="Arial"/>
      <w:sz w:val="20"/>
      <w:szCs w:val="20"/>
      <w:shd w:fill="FFFFFF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74a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0b60"/>
    <w:pPr>
      <w:suppressAutoHyphens w:val="true"/>
      <w:spacing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Footer">
    <w:name w:val="Footer"/>
    <w:basedOn w:val="Standard"/>
    <w:link w:val="ZpatChar1"/>
    <w:rsid w:val="00340b2e"/>
    <w:pPr>
      <w:suppressLineNumbers/>
      <w:spacing w:lineRule="auto" w:line="276" w:before="0" w:after="200"/>
    </w:pPr>
    <w:rPr>
      <w:rFonts w:ascii="Calibri" w:hAnsi="Calibri" w:eastAsia="Arial"/>
      <w:kern w:val="2"/>
      <w:sz w:val="20"/>
      <w:szCs w:val="20"/>
    </w:rPr>
  </w:style>
  <w:style w:type="paragraph" w:styleId="Zkladntext3" w:customStyle="1">
    <w:name w:val="Základní text3"/>
    <w:basedOn w:val="Normal"/>
    <w:link w:val="Zkladntext"/>
    <w:qFormat/>
    <w:rsid w:val="00340b2e"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eastAsia="Arial" w:cs="Arial"/>
      <w:sz w:val="20"/>
      <w:szCs w:val="20"/>
    </w:rPr>
  </w:style>
  <w:style w:type="paragraph" w:styleId="Default" w:customStyle="1">
    <w:name w:val="Default"/>
    <w:qFormat/>
    <w:rsid w:val="00340b2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NormalJustified" w:customStyle="1">
    <w:name w:val="Normal (Justified)"/>
    <w:basedOn w:val="Normal"/>
    <w:qFormat/>
    <w:rsid w:val="00340b2e"/>
    <w:pPr>
      <w:widowControl w:val="false"/>
      <w:spacing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234BAE-2D12-4DA2-9B19-659D435A68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7</Pages>
  <Words>962</Words>
  <Characters>5682</Characters>
  <CharactersWithSpaces>663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30:00Z</dcterms:created>
  <dc:creator>Motal</dc:creator>
  <dc:description/>
  <dc:language>en-US</dc:language>
  <cp:lastModifiedBy>Jeništa, Miroslav</cp:lastModifiedBy>
  <dcterms:modified xsi:type="dcterms:W3CDTF">2023-08-17T08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