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ĚNOVÝ LIST Č.         ZE DNE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67"/>
        <w:gridCol w:w="4956"/>
      </w:tblGrid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stavby</w:t>
            </w:r>
          </w:p>
        </w:tc>
        <w:tc>
          <w:tcPr>
            <w:tcW w:w="55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highlight w:val="yellow"/>
              </w:rPr>
            </w:pPr>
            <w:bookmarkStart w:id="0" w:name="_Hlk130451895"/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cs-CZ"/>
              </w:rPr>
              <w:t>Komunikace pro pěší a cyklisty PZ Rumburk</w:t>
            </w:r>
            <w:bookmarkEnd w:id="0"/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smluvního vztahu</w:t>
            </w:r>
          </w:p>
        </w:tc>
        <w:tc>
          <w:tcPr>
            <w:tcW w:w="55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části stavby – PS, SO</w:t>
            </w:r>
          </w:p>
        </w:tc>
        <w:tc>
          <w:tcPr>
            <w:tcW w:w="55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a základě oznámení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rojektanta/zhotovitele/objednatele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o skutečnostech, které vyžadují provést změnu smluvní dokumentace ve smyslu dodatečných nebo neprovedených prací, týkajících se technického řešení díla s dopadem na jeho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mluvní cenu/termín dokončení díla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se předkládá tento změnový list.</w:t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Původní řešení dle projektové dokument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Navrhované řeš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Zdůvodnění změ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alizací změny není dotčena kvalita díla ani ostatní smluvní podmínky a zůstává zachován charakter a účel díla definovaný v projektové dokumentaci a smluvních dokumentech. Případné dodatečné stavební práce plynoucí z realizace změny budou hrazeny v souladu s příslušnými smluvními podmínkami z prostředků objednatele.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liv změny na smluvní cenu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díla dle SoD bez 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díla dle SoD s 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nížení ceny díla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nížení ceny díla s 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ýšení ceny díla bez 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ýšení ceny díla s 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vá cena díla bez 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vá cena díla s 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liv změny na termín dokončení díla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ín dokončení díla dle SoD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vý termín dokončení díla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ový list vyhotovil (jméno a příjmení):</w:t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ávněný zástupce zhotovitele (jméno a příjmení):</w:t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ávněný zástupce projektanta (jméno a příjmení):</w:t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ávněný zástupce objednatele (jméno a příjmení)</w:t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 xml:space="preserve">Podp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íloha změnového listu:</w:t>
      </w:r>
      <w:r>
        <w:rPr/>
        <w:tab/>
        <w:t xml:space="preserve">Výpočet změn – oceněný soupis změn prací, dodávek a služeb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1588564"/>
    </w:sdtPr>
    <w:sdtContent>
      <w:p>
        <w:pPr>
          <w:pStyle w:val="Footer"/>
          <w:jc w:val="center"/>
          <w:rPr>
            <w:bCs/>
            <w:sz w:val="20"/>
          </w:rPr>
        </w:pPr>
        <w:bookmarkStart w:id="1" w:name="_Hlk117664994"/>
        <w:r>
          <w:rPr>
            <w:bCs/>
            <w:sz w:val="20"/>
          </w:rPr>
          <w:t>Projekt: „</w:t>
        </w:r>
        <w:r>
          <w:rPr>
            <w:color w:val="000000"/>
            <w:sz w:val="20"/>
            <w:szCs w:val="16"/>
            <w:lang w:bidi="cs-CZ"/>
          </w:rPr>
          <w:t>Komunikace pro pěší a cyklisty PZ Rumburk</w:t>
        </w:r>
        <w:r>
          <w:rPr>
            <w:bCs/>
            <w:sz w:val="20"/>
          </w:rPr>
          <w:t>“</w:t>
        </w:r>
      </w:p>
      <w:p>
        <w:pPr>
          <w:pStyle w:val="Footer"/>
          <w:jc w:val="center"/>
          <w:rPr/>
        </w:pPr>
        <w:r>
          <w:rPr>
            <w:bCs/>
            <w:sz w:val="20"/>
          </w:rPr>
          <w:t xml:space="preserve">Číslo projektu: </w:t>
        </w:r>
        <w:r>
          <w:rPr>
            <w:color w:val="000000"/>
            <w:sz w:val="20"/>
            <w:szCs w:val="16"/>
          </w:rPr>
          <w:t>CZ.</w:t>
        </w:r>
        <w:r>
          <w:rPr>
            <w:rFonts w:cs="Calibri" w:cstheme="minorHAnsi"/>
            <w:b/>
            <w:bCs/>
            <w:color w:val="000000"/>
            <w:lang w:eastAsia="ar-SA"/>
          </w:rPr>
          <w:t xml:space="preserve"> </w:t>
        </w:r>
        <w:r>
          <w:rPr>
            <w:color w:val="000000"/>
            <w:sz w:val="20"/>
            <w:szCs w:val="16"/>
          </w:rPr>
          <w:t>06.06.01/00/22_040/0002227</w:t>
        </w:r>
        <w:bookmarkEnd w:id="1"/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314950" cy="885825"/>
          <wp:effectExtent l="0" t="0" r="0" b="0"/>
          <wp:docPr id="1" name="fancybox-img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ncybox-img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49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Č.j.: ORRI/14905-2023/2673-23/jen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6d5f"/>
    <w:rPr/>
  </w:style>
  <w:style w:type="character" w:styleId="ZpatChar" w:customStyle="1">
    <w:name w:val="Zápatí Char"/>
    <w:basedOn w:val="DefaultParagraphFont"/>
    <w:link w:val="Footer"/>
    <w:qFormat/>
    <w:rsid w:val="00e66d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6d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e66d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3f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232</Words>
  <Characters>1370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13:00Z</dcterms:created>
  <dc:creator>Miroslav Jeništa</dc:creator>
  <dc:description/>
  <dc:language>en-US</dc:language>
  <cp:lastModifiedBy>Jeništa, Miroslav</cp:lastModifiedBy>
  <dcterms:modified xsi:type="dcterms:W3CDTF">2023-03-24T06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