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bookmarkStart w:id="0" w:name="_Hlk105418881"/>
            <w:r>
              <w:rPr>
                <w:rFonts w:cs="Calibri" w:cstheme="minorHAnsi"/>
                <w:b/>
                <w:bCs/>
                <w:sz w:val="32"/>
                <w:szCs w:val="28"/>
                <w:lang w:bidi="cs-CZ"/>
              </w:rPr>
              <w:t>Revitalizace hřiště ZŠ Tyršova v Rumburku</w:t>
            </w:r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ísto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ORRI/15987-2023/2852-23/jenm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3688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3688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6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36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1176</Characters>
  <CharactersWithSpaces>1328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11-03-07T16:47:00Z</cp:lastPrinted>
  <dcterms:modified xsi:type="dcterms:W3CDTF">2023-03-30T10:21:00Z</dcterms:modified>
  <cp:revision>7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