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502285</wp:posOffset>
            </wp:positionV>
            <wp:extent cx="831850" cy="1153160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ZORY KE ZPRACOVÁNÍ DOKLADŮ O KVALIFIKACI A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32"/>
                <w:szCs w:val="32"/>
                <w:lang w:val="cs-CZ" w:eastAsia="en-US" w:bidi="ar-SA"/>
              </w:rPr>
              <w:t>Most ev. č. 33, ul. U Potoka u ZŠ, Rumburk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á zakázka je zadávána dle zákona č. 134/2016 Sb., o zadávání veřejných zakázek (dále jen zákon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5"/>
        <w:gridCol w:w="4856"/>
      </w:tblGrid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Rozsah veřejné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dpokládaná hodnota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cs-CZ"/>
              </w:rPr>
              <w:t>8 030 000 Kč bez DPH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Adresa profilu zadavatele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InternetLink"/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https://vzakazky.rumburk.cz/profile_display_2.html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atum zahájení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09. 03. 2023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Číslo jednac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ORRI/10275-2023/1929-23/jen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ýzva k podání nabídek je zveřejněna na profilu zadavatele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Style w:val="InternetLink"/>
          <w:rFonts w:eastAsia="" w:cs="Calibri" w:ascii="Calibri" w:hAnsi="Calibri" w:asciiTheme="minorHAnsi" w:cstheme="minorHAnsi" w:eastAsiaTheme="majorEastAsia" w:hAnsiTheme="minorHAnsi"/>
          <w:bCs/>
        </w:rPr>
        <w:t>https://vzakazky.rumburk.cz/profile_display_2.html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3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Ing. Lumír Kus, starost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Č: 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KLADY O KVALIFIKACI – 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Most ev. č. 33, ul. U Potoka u ZŠ, Rumbur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3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Ing. Lumír Kus, staros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Č: </w:t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 K PROKÁZÁNÍ SPLNĚNÍ KRITÉRIÍ KVALIFIKACE*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 samostatně/společně s jinou osobou/společně s jinými osobami**) 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před předložením Dokladů o  kvalifikaci podrobně seznámil se zadávacími podmínkami ve Výzvě k podání nabídek a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-li se zadávacího řízení pobočka závodu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hraniční právnické osoby, musí podmínku podle odstavce 1 písm. a) splňovat tato právnická osoba a vedoucí pobočky závodu,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ké právnické osoby, musí podmínku podle odstavce 1 písm. a) splňovat osoby uvedené v odstavci 2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fesní způsobilos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echnickou kvalifik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tbl>
      <w:tblPr>
        <w:tblpPr w:bottomFromText="0" w:horzAnchor="margin" w:leftFromText="141" w:rightFromText="141" w:tblpX="150" w:tblpY="193" w:topFromText="0" w:vertAnchor="text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46"/>
        <w:gridCol w:w="3374"/>
        <w:gridCol w:w="3005"/>
        <w:gridCol w:w="2097"/>
        <w:gridCol w:w="2552"/>
      </w:tblGrid>
      <w:tr>
        <w:trPr>
          <w:trHeight w:val="11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ř. čísl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 stavební prá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vostavba nebo rekonstrukce mostního objekt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v 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rmín realizace</w:t>
              <w:br/>
              <w:t>od - d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*) nehodící se škrtněte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limitní veřejná zakázka na stavební práce zadávaná ve zjednodušeném po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</w:rPr>
              <w:t>Most ev. č. 33, ul. U Potoka u ZŠ, Rumburk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datová schránka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Dodavatel případně doplní řádky pro uvedení více než dvou poddodavatelů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aa1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b6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b60"/>
    <w:rPr>
      <w:sz w:val="16"/>
      <w:szCs w:val="16"/>
    </w:rPr>
  </w:style>
  <w:style w:type="character" w:styleId="ZpatChar" w:customStyle="1">
    <w:name w:val="Zápatí Char"/>
    <w:basedOn w:val="DefaultParagraphFont"/>
    <w:uiPriority w:val="99"/>
    <w:semiHidden/>
    <w:qFormat/>
    <w:rsid w:val="00340b2e"/>
    <w:rPr>
      <w:rFonts w:ascii="Verdana" w:hAnsi="Verdana"/>
    </w:rPr>
  </w:style>
  <w:style w:type="character" w:styleId="ZpatChar1" w:customStyle="1">
    <w:name w:val="Zápatí Char1"/>
    <w:basedOn w:val="DefaultParagraphFont"/>
    <w:link w:val="Footer"/>
    <w:qFormat/>
    <w:rsid w:val="00340b2e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kladntext" w:customStyle="1">
    <w:name w:val="Základní text_"/>
    <w:basedOn w:val="DefaultParagraphFont"/>
    <w:link w:val="Zkladntext3"/>
    <w:qFormat/>
    <w:locked/>
    <w:rsid w:val="00340b2e"/>
    <w:rPr>
      <w:rFonts w:ascii="Arial" w:hAnsi="Arial" w:eastAsia="Arial" w:cs="Arial"/>
      <w:sz w:val="20"/>
      <w:szCs w:val="20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74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b60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Standard"/>
    <w:link w:val="ZpatChar1"/>
    <w:rsid w:val="00340b2e"/>
    <w:pPr>
      <w:suppressLineNumbers/>
      <w:spacing w:lineRule="auto" w:line="276" w:before="0" w:after="200"/>
    </w:pPr>
    <w:rPr>
      <w:rFonts w:ascii="Calibri" w:hAnsi="Calibri" w:eastAsia="Arial"/>
      <w:kern w:val="2"/>
      <w:sz w:val="20"/>
      <w:szCs w:val="20"/>
    </w:rPr>
  </w:style>
  <w:style w:type="paragraph" w:styleId="Zkladntext3" w:customStyle="1">
    <w:name w:val="Základní text3"/>
    <w:basedOn w:val="Normal"/>
    <w:link w:val="Zkladntext"/>
    <w:qFormat/>
    <w:rsid w:val="00340b2e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</w:rPr>
  </w:style>
  <w:style w:type="paragraph" w:styleId="Default" w:customStyle="1">
    <w:name w:val="Default"/>
    <w:qFormat/>
    <w:rsid w:val="00340b2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340b2e"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34BAE-2D12-4DA2-9B19-659D435A6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959</Words>
  <Characters>5663</Characters>
  <CharactersWithSpaces>66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30:00Z</dcterms:created>
  <dc:creator>Motal</dc:creator>
  <dc:description/>
  <dc:language>en-US</dc:language>
  <cp:lastModifiedBy>Jeništa, Miroslav</cp:lastModifiedBy>
  <dcterms:modified xsi:type="dcterms:W3CDTF">2023-02-28T09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