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caps/>
          <w:sz w:val="28"/>
          <w:szCs w:val="28"/>
        </w:rPr>
        <w:t xml:space="preserve">Smlouva o zajištění Cloudového řešení Office 365 Business STANDARD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uzavřená podle § 2201 a násl. a podle 2316 a násl. zák. č. 89/2012 Sb., občanský zákoník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100212267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vidovaná pod číslem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kupujícíh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xx2023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.j.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prodávajícího: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ující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ab/>
        <w:tab/>
        <w:t>Město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  <w:tab/>
        <w:t>002 61 6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  <w:t>CZ002616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ab/>
        <w:tab/>
        <w:tab/>
        <w:t>Ing. Lumírem Kusem, starostou mě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lumir.kus@rumbur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  <w:t>412 356 212, 606 214 16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ab/>
        <w:tab/>
        <w:t>Komerční banka a.s., pobočka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  <w:tab/>
        <w:tab/>
        <w:t>78-5141630287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a pro zasílání korespondence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. daňových dokladů:</w:t>
        <w:tab/>
        <w:tab/>
        <w:tab/>
        <w:tab/>
        <w:t>Třída 9. května 1366/48, 408 01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covník pověřený jednání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smluvních plnění dodávek:</w:t>
        <w:tab/>
        <w:tab/>
        <w:t xml:space="preserve">Ing. Jakub Vondráček, 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oucí Oddělení informatik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jakub.vondracek@rumbur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  <w:t>412 356 307, 607 040 47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ěr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dávajíc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tutární zástupce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.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covník pověřený jednání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smluvních plnění dodávek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ý zástupce ve věcech technický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 Mob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dávajíc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Hlk100212267"/>
      <w:bookmarkStart w:id="2" w:name="_Hlk100212267"/>
      <w:bookmarkEnd w:id="2"/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Tato smlouva je uzavírána na základě výsledku výběrového řízení k zadání veřejné zakázky malého rozsahu na služby pod názvem „O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zajištění Cloudového řešení Office 365 Business Standard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“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Předmětem této smlouvy </w:t>
      </w:r>
      <w:bookmarkStart w:id="3" w:name="_Hlk32844317"/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je zajištění a podpora cloudového řešení programu Office 365 ve verzi Business Standard a služeb uvedených v příloze č. 1 této smlouvy o poskytování dalších dodávek a služeb souvisejících s předmětem plnění, </w:t>
      </w:r>
      <w:bookmarkEnd w:id="3"/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to vše za podmínek a rozsahu stanovených v této smlouvě. Služby a dodávky poskytované dodavatelem spolu s předmětem plnšní zahrnují: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komplexní uživatelskou (lokální) podporu v češtině 5/8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170x licence Office 365 Business Standard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garantované SLA min 99 %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3x licence MS Project – plán 3 (Office 365)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 veškerých práv a licencí souvisejících se službou, minimálně po celou dobu platnosti tét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školení personálu odběreatele pro účely plného a správného využití.</w:t>
      </w:r>
    </w:p>
    <w:p>
      <w:pPr>
        <w:pStyle w:val="ListParagraph"/>
        <w:ind w:left="79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edmět veřejné zakázky a související dodávky a služby je blíže specifikovány v příloze č. 1, a dále v tabulkovém rozpočtu pronajímatele, která tvoří přílohu č. 2 této smlouvy. Tyto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lohy tvoří nedílnou součást tét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Doba a místo plnění smlouv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cloudového řešení Office 365</w:t>
      </w:r>
      <w:r>
        <w:rPr>
          <w:rFonts w:cs="Calibri" w:ascii="Calibri" w:hAnsi="Calibri" w:asciiTheme="minorHAnsi" w:cstheme="minorHAnsi" w:hAnsiTheme="minorHAnsi"/>
          <w:sz w:val="24"/>
        </w:rPr>
        <w:t>, jakožto i poskytování dodávek a služeb dle odst. 1 a 2 čl. II této smlouvy,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jednává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bu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rčitou,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čínaj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dne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15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03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023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onč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n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24"/>
          <w:szCs w:val="24"/>
        </w:rPr>
        <w:t>31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02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árok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davatel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úhradu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 plnění předmětu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zniká nejdříve od prvního dne měsíce následujícího po převzetí a následné instalac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W, uvedených v odst. 1 a 2 čl. II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vinen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jpozději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 15. 04. 2020 předat protokol o spuštění služby a proškolit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e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ístem plnění smlouvy jsou tyto pracoviště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odběratele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ěstský úřad Rumburk, tř. 9. května 1366/48, 408 01,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ěstský úřad Rumburk, tř. 9. května 1366/48, 408 01, Rumburk</w:t>
        <w:br/>
        <w:t>Městské informační centrum, Lužické náměstí 103, 408 01, Rumburk</w:t>
        <w:br/>
        <w:t>Sbor dobrovolných hasičů Rumburk, Dobrovského nám. 1301/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ěstská policie Rumburk, Sukova 1055, 4080,1 Rumbur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Ceny a platební podmínky</w:t>
      </w:r>
    </w:p>
    <w:p>
      <w:pPr>
        <w:pStyle w:val="Normal"/>
        <w:spacing w:before="2" w:after="0"/>
        <w:jc w:val="both"/>
        <w:rPr>
          <w:rFonts w:ascii="Calibri" w:hAnsi="Calibri" w:eastAsia="Calibri Light" w:cs="Calibri" w:asciiTheme="minorHAnsi" w:cstheme="minorHAnsi" w:hAnsiTheme="minorHAnsi"/>
        </w:rPr>
      </w:pPr>
      <w:r>
        <w:rPr>
          <w:rFonts w:eastAsia="Calibri Light" w:cs="Calibri" w:cstheme="minorHAnsi" w:ascii="Calibri" w:hAnsi="Calibri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jištění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cloudového řešení Office 365, MS Project plán 3 </w:t>
      </w:r>
      <w:r>
        <w:rPr>
          <w:rFonts w:cs="Calibri" w:ascii="Calibri" w:hAnsi="Calibri" w:asciiTheme="minorHAnsi" w:cstheme="minorHAnsi" w:hAnsiTheme="minorHAnsi"/>
          <w:sz w:val="24"/>
        </w:rPr>
        <w:t>a související dodávky a služby:</w:t>
      </w:r>
    </w:p>
    <w:tbl>
      <w:tblPr>
        <w:tblStyle w:val="Prosttabulka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6"/>
        <w:gridCol w:w="1926"/>
        <w:gridCol w:w="19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Služba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/MJ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celkem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z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O365 BS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roject P3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Cena celkem bez DPH/měsíčně</w:t>
            </w:r>
          </w:p>
        </w:tc>
        <w:tc>
          <w:tcPr>
            <w:tcW w:w="770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y dle předchozích odstavců tohoto článku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lnění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edmětu smlouvy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l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čl. II této smlouvy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sou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ny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onečné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hrnují veškeré náklady dodavatele včetně ceny instalace,</w:t>
      </w:r>
      <w:r>
        <w:rPr>
          <w:rFonts w:cs="Calibri" w:ascii="Calibri" w:hAnsi="Calibri" w:asciiTheme="minorHAnsi" w:cstheme="minorHAnsi" w:hAnsiTheme="minorHAnsi"/>
          <w:spacing w:val="2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instalace, proškolení určených pracovníků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e a ceny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a poskytnutých souvisejících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lužeb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a dodávek </w:t>
      </w:r>
      <w:r>
        <w:rPr>
          <w:rFonts w:cs="Calibri" w:ascii="Calibri" w:hAnsi="Calibri" w:asciiTheme="minorHAnsi" w:cstheme="minorHAnsi" w:hAnsiTheme="minorHAnsi"/>
          <w:sz w:val="24"/>
        </w:rPr>
        <w:t>bude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razena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ěsíčně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z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lý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alendářní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ěsíc)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ákladě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faktur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ňových dokladů vystavených pronajímatelem vždy k prvnímu dni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alendářního měsíce, následujícím za měsícem, za které se služby a dodávky účtují. Daňový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 musí být doručen kupujícímu do pátého dne měsíce následujícího po měsíci,</w:t>
      </w:r>
      <w:r>
        <w:rPr>
          <w:rFonts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 kterém byly požadované služby a dodávky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skytnuty. Z faktury musí být zřejmé, jaká částka je fakturována za související služby, jaká za související dodávky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right="119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Daňový doklad (faktura) bude obsahovat náležitosti běžné v obchodním styku a</w:t>
      </w:r>
      <w:r>
        <w:rPr>
          <w:rFonts w:eastAsia="Times New Roman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musí naplňovat charakter daňového dokladu podle zákona č. 235/2004 Sb., o DPH ve</w:t>
      </w:r>
      <w:r>
        <w:rPr>
          <w:rFonts w:eastAsia="Times New Roman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znění pozdějších předpisů a náležitosti obchodní listiny ve smyslu ustanovení § 435</w:t>
      </w:r>
      <w:r>
        <w:rPr>
          <w:rFonts w:eastAsia="Times New Roman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zákona č. 89/2012 Sb., občanského</w:t>
      </w:r>
      <w:r>
        <w:rPr>
          <w:rFonts w:eastAsia="Times New Roman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zákoníku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latnost daňového dokladu se sjednává na 30 dní ode dne vystavení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ňového dokladu. Pokud</w:t>
      </w:r>
      <w:r>
        <w:rPr>
          <w:rFonts w:cs="Calibri" w:ascii="Calibri" w:hAnsi="Calibri" w:asciiTheme="minorHAnsi" w:cstheme="minorHAnsi" w:hAnsiTheme="minorHAnsi"/>
          <w:spacing w:val="2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aktura</w:t>
      </w:r>
      <w:r>
        <w:rPr>
          <w:rFonts w:cs="Calibri" w:ascii="Calibri" w:hAnsi="Calibri" w:asciiTheme="minorHAnsi" w:cstheme="minorHAnsi" w:hAnsiTheme="minorHAnsi"/>
          <w:spacing w:val="2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obsahuje</w:t>
      </w:r>
      <w:r>
        <w:rPr>
          <w:rFonts w:cs="Calibri" w:ascii="Calibri" w:hAnsi="Calibri" w:asciiTheme="minorHAnsi" w:cstheme="minorHAnsi" w:hAnsiTheme="minorHAnsi"/>
          <w:w w:val="9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šechny uvedené náležitosti a přílohy, má odběratel právo fakturu vrátit k</w:t>
      </w:r>
      <w:r>
        <w:rPr>
          <w:rFonts w:cs="Calibri" w:ascii="Calibri" w:hAnsi="Calibri" w:asciiTheme="minorHAnsi" w:cstheme="minorHAnsi" w:hAnsiTheme="minorHAnsi"/>
          <w:spacing w:val="4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plnění. V takovém případě nastane splatnost kupní ceny až dnem, který je jako den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latnosti vyznačen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datečně</w:t>
      </w:r>
      <w:r>
        <w:rPr>
          <w:rFonts w:cs="Calibri" w:ascii="Calibri" w:hAnsi="Calibri" w:asciiTheme="minorHAnsi" w:cstheme="minorHAnsi" w:hAnsiTheme="minorHAnsi"/>
          <w:spacing w:val="-1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ručené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řádné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aktuře,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šak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říve,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ž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plynutím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4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ů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e dne doručení takové řádné faktury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atby budou probíhat výhradně v české měně (CZK). Rovněž veškeré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nové údaje budou uváděny v české měně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CZK)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okud odběratel nemohl předmět plněná řádně užívat vůbec nebo jen se značnými obtížemi, má odběratel právo na prominutí části smluvní ceny. Toto právo musí odběratel uplatnit u dodavatele do konce ujednané doby poskytnuté služby, jinak zanikn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ráva a povinnosti dodavatele</w:t>
      </w:r>
    </w:p>
    <w:p>
      <w:pPr>
        <w:pStyle w:val="ListParagraph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 celou dobu platnosti smlouvy je povinen dodavatel poskytovat kvalitní služby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ak, aby zajistil provozuschopnost cloudového řešení Office 365 a je povinen plnit požadovanou úroveň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živatelské podpory a (SLA)</w:t>
      </w:r>
      <w:r>
        <w:rPr>
          <w:rFonts w:cs="Calibri" w:ascii="Calibri" w:hAnsi="Calibri" w:asciiTheme="minorHAnsi" w:cstheme="minorHAnsi" w:hAnsiTheme="minorHAnsi"/>
          <w:spacing w:val="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ecifikované v příloze č. 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ioritní kanál pro hlášení závad a požadavků je telefonní Service Desk nebo Helpdeskový online systém provozovaný odběratelem. V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ě nefunkčnosti nebo nedostupnosti Service Desku, pronajímatel</w:t>
      </w:r>
      <w:r>
        <w:rPr>
          <w:rFonts w:cs="Calibri" w:ascii="Calibri" w:hAnsi="Calibri" w:asciiTheme="minorHAnsi" w:cstheme="minorHAnsi" w:hAnsiTheme="minorHAnsi"/>
          <w:spacing w:val="1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skytne e-mail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třeby</w:t>
      </w:r>
      <w:r>
        <w:rPr>
          <w:rFonts w:cs="Calibri" w:ascii="Calibri" w:hAnsi="Calibri" w:asciiTheme="minorHAnsi" w:cstheme="minorHAnsi" w:hAnsiTheme="minorHAnsi"/>
          <w:spacing w:val="-1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lášení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ávad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se zavazuje dodržovat pokyny odpovědných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městnanců odběratele a t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ejména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provede bezplatné proškolení určených zaměstnanců kupujícího v potřebném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ozs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plně odpovídá za škody způsobené jeho činností v objektech kupujícího</w:t>
      </w:r>
      <w:r>
        <w:rPr>
          <w:rFonts w:cs="Calibri" w:ascii="Calibri" w:hAnsi="Calibri" w:asciiTheme="minorHAnsi" w:cstheme="minorHAnsi" w:hAnsiTheme="minorHAnsi"/>
          <w:spacing w:val="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 dále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škody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působené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ůsledku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rušení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ho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vinností,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plývajících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Smluvní pokuty</w:t>
      </w:r>
    </w:p>
    <w:p>
      <w:pPr>
        <w:pStyle w:val="Normal"/>
        <w:spacing w:before="1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případě, že dodavatel bude v prodlení se splněním povinnosti</w:t>
      </w:r>
      <w:r>
        <w:rPr>
          <w:rFonts w:cs="Calibri" w:ascii="Calibri" w:hAnsi="Calibri" w:asciiTheme="minorHAnsi" w:cstheme="minorHAnsi" w:hAnsiTheme="minorHAnsi"/>
          <w:spacing w:val="2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tokolárně odběrateli předat plně funkční a zprovozněné cloudové řešení Office 365 a související služby dle čl. III. této</w:t>
      </w:r>
      <w:r>
        <w:rPr>
          <w:rFonts w:cs="Calibri" w:ascii="Calibri" w:hAnsi="Calibri" w:asciiTheme="minorHAnsi" w:cstheme="minorHAnsi" w:hAnsiTheme="minorHAnsi"/>
          <w:spacing w:val="-1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, zavazuje se dodavatel uhradit odběrateli smluvní pokutu ve výši 1.000 Kč za</w:t>
      </w:r>
      <w:r>
        <w:rPr>
          <w:rFonts w:cs="Calibri" w:ascii="Calibri" w:hAnsi="Calibri" w:asciiTheme="minorHAnsi" w:cstheme="minorHAnsi" w:hAnsiTheme="minorHAnsi"/>
          <w:spacing w:val="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aždý započatý den prodlení. Zaplacením smluvní pokuty není dotčen nárok odběratele</w:t>
      </w:r>
      <w:r>
        <w:rPr>
          <w:rFonts w:cs="Calibri" w:ascii="Calibri" w:hAnsi="Calibri" w:asciiTheme="minorHAnsi" w:cstheme="minorHAnsi" w:hAnsiTheme="minorHAnsi"/>
          <w:spacing w:val="3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 náhradu škody. Smluvní pokuta je splatná ve lhůtě 15 dnů ode dne jejího</w:t>
      </w:r>
      <w:r>
        <w:rPr>
          <w:rFonts w:cs="Calibri" w:ascii="Calibri" w:hAnsi="Calibri" w:asciiTheme="minorHAnsi" w:cstheme="minorHAnsi" w:hAnsiTheme="minorHAnsi"/>
          <w:spacing w:val="1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účtování odběratele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1146" w:hanging="0"/>
        <w:contextualSpacing w:val="false"/>
        <w:jc w:val="both"/>
        <w:rPr>
          <w:rFonts w:ascii="Calibri" w:hAnsi="Calibri" w:eastAsia="Geneva" w:cs="Calibri" w:asciiTheme="minorHAnsi" w:cstheme="minorHAnsi" w:hAnsiTheme="minorHAnsi"/>
          <w:kern w:val="2"/>
          <w:sz w:val="24"/>
          <w:szCs w:val="24"/>
        </w:rPr>
      </w:pPr>
      <w:r>
        <w:rPr>
          <w:rFonts w:eastAsia="Geneva" w:cs="Calibri" w:cstheme="minorHAnsi" w:ascii="Calibri" w:hAnsi="Calibri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,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že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</w:t>
      </w:r>
      <w:r>
        <w:rPr>
          <w:rFonts w:cs="Calibri" w:ascii="Calibri" w:hAnsi="Calibri" w:asciiTheme="minorHAnsi" w:cstheme="minorHAnsi" w:hAnsiTheme="minorHAnsi"/>
          <w:spacing w:val="4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citne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dlení</w:t>
      </w:r>
      <w:r>
        <w:rPr>
          <w:rFonts w:cs="Calibri" w:ascii="Calibri" w:hAnsi="Calibri" w:asciiTheme="minorHAnsi" w:cstheme="minorHAnsi" w:hAnsiTheme="minorHAnsi"/>
          <w:spacing w:val="4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</w:t>
      </w:r>
      <w:r>
        <w:rPr>
          <w:rFonts w:cs="Calibri" w:ascii="Calibri" w:hAnsi="Calibri" w:asciiTheme="minorHAnsi" w:cstheme="minorHAnsi" w:hAnsiTheme="minorHAnsi"/>
          <w:spacing w:val="4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úhradou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řádně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účtované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úplaty (odměny dodavatele) uvedené v čl. IV. této smlouvy, zavazuje</w:t>
      </w:r>
      <w:r>
        <w:rPr>
          <w:rFonts w:cs="Calibri" w:ascii="Calibri" w:hAnsi="Calibri" w:asciiTheme="minorHAnsi" w:cstheme="minorHAnsi" w:hAnsiTheme="minorHAnsi"/>
          <w:spacing w:val="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 odběratel uhradit dodavateli smluvní pokutu ve výši 0,05 % z dlužné částky za</w:t>
      </w:r>
      <w:r>
        <w:rPr>
          <w:rFonts w:cs="Calibri" w:ascii="Calibri" w:hAnsi="Calibri" w:asciiTheme="minorHAnsi" w:cstheme="minorHAnsi" w:hAnsiTheme="minorHAnsi"/>
          <w:spacing w:val="-2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aždý započatý</w:t>
      </w:r>
      <w:r>
        <w:rPr>
          <w:rFonts w:cs="Calibri" w:ascii="Calibri" w:hAnsi="Calibri" w:asciiTheme="minorHAnsi" w:cstheme="minorHAnsi" w:hAnsiTheme="minorHAnsi"/>
          <w:spacing w:val="2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n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dlení.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uvní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kuta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latná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e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hůtě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5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ů</w:t>
      </w:r>
      <w:r>
        <w:rPr>
          <w:rFonts w:cs="Calibri" w:ascii="Calibri" w:hAnsi="Calibri" w:asciiTheme="minorHAnsi" w:cstheme="minorHAnsi" w:hAnsiTheme="minorHAnsi"/>
          <w:spacing w:val="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e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e,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ěmž bude dodavateli doručen požadavek na smluvní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0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Geneva" w:cs="Calibri" w:ascii="Calibri" w:hAnsi="Calibri" w:asciiTheme="minorHAnsi" w:cstheme="minorHAnsi" w:hAnsiTheme="minorHAnsi"/>
          <w:kern w:val="2"/>
          <w:sz w:val="24"/>
          <w:szCs w:val="24"/>
        </w:rPr>
        <w:t>Zaplacením smluvní pokuty není dotčeno právo strany, jejíž práva byla porušena, na náhradu vzniklé škody včetně škody přesahující výši smluvní poku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ráva a povinnosti odběratele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dběratel je povinen poskytnout odpovídající součinnost při instalacích cloudového řešení O365 a souvisejících služeb</w:t>
      </w:r>
      <w:r>
        <w:rPr>
          <w:rFonts w:cs="Calibri" w:ascii="Calibri" w:hAnsi="Calibri" w:asciiTheme="minorHAnsi" w:cstheme="minorHAnsi" w:hAnsiTheme="minorHAnsi"/>
          <w:spacing w:val="20"/>
          <w:sz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dběratel zajistí dodavateli odpovídající přístup k předmětu plnění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ě</w:t>
      </w:r>
      <w:r>
        <w:rPr>
          <w:rFonts w:cs="Calibri" w:ascii="Calibri" w:hAnsi="Calibri" w:asciiTheme="minorHAnsi" w:cstheme="minorHAnsi" w:hAnsiTheme="minorHAnsi"/>
          <w:spacing w:val="3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kceptace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ňového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kladu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vinen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radit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částky</w:t>
      </w:r>
      <w:r>
        <w:rPr>
          <w:rFonts w:cs="Calibri" w:ascii="Calibri" w:hAnsi="Calibri" w:asciiTheme="minorHAnsi" w:cstheme="minorHAnsi" w:hAnsiTheme="minorHAnsi"/>
          <w:spacing w:val="2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čas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e stanovené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hůtě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Ukončení smlouv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latnost smlouvy může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být </w:t>
      </w:r>
      <w:r>
        <w:rPr>
          <w:rFonts w:cs="Calibri" w:ascii="Calibri" w:hAnsi="Calibri" w:asciiTheme="minorHAnsi" w:cstheme="minorHAnsi" w:hAnsiTheme="minorHAnsi"/>
          <w:sz w:val="24"/>
        </w:rPr>
        <w:t>ukončena písemným odstoupením nebo uplynutím doby předmětu plnění. Odstoupení od smlouvy musí být učiněno písemně, musí být</w:t>
      </w:r>
      <w:r>
        <w:rPr>
          <w:rFonts w:cs="Calibri" w:ascii="Calibri" w:hAnsi="Calibri" w:asciiTheme="minorHAnsi" w:cstheme="minorHAnsi" w:hAnsiTheme="minorHAnsi"/>
          <w:spacing w:val="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ručeno druhé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ě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bývá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účinnosti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em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ručení.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uvní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y</w:t>
      </w:r>
      <w:r>
        <w:rPr>
          <w:rFonts w:cs="Calibri" w:ascii="Calibri" w:hAnsi="Calibri" w:asciiTheme="minorHAnsi" w:cstheme="minorHAnsi" w:hAnsiTheme="minorHAnsi"/>
          <w:spacing w:val="-1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ají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ávo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 odstoupit z důvodu závažného porušení smluvních podmínek druhou smluvní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ou. Za závažné porušení smlouvy se považují tyto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nebo odběratel nedodrží ustanovení a podmínky smlouvy</w:t>
      </w:r>
      <w:r>
        <w:rPr>
          <w:rFonts w:cs="Calibri" w:ascii="Calibri" w:hAnsi="Calibri" w:asciiTheme="minorHAnsi" w:cstheme="minorHAnsi" w:hAnsiTheme="minorHAnsi"/>
          <w:spacing w:val="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 neprovede nápravu do 30 (třiceti) pracovních dnů od obdržení</w:t>
      </w:r>
      <w:r>
        <w:rPr>
          <w:rFonts w:cs="Calibri" w:ascii="Calibri" w:hAnsi="Calibri" w:asciiTheme="minorHAnsi" w:cstheme="minorHAnsi" w:hAnsiTheme="minorHAnsi"/>
          <w:spacing w:val="5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ísemného vyrozumění od druhé strany, která upozorní na nedodržení ustanovení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na sebe podá návrh na zahájení insolvenčního řízení. Na dodavatele je vydáno rozhodnutí o úpadku nebo na pronajímatele je podán návrh na zahájení insolvenčního řízení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909" w:leader="none"/>
        </w:tabs>
        <w:spacing w:lineRule="exact" w:line="276"/>
        <w:ind w:left="720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ato smlouva se řídí zákony České republiky a smluvní strany se tímto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dřizují výlučné pravomoci českých soudů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ě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jištění,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že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terékoli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stanovení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éto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platné,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tiprávní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bo nevynutitelné,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bude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outo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kutečností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tčen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latnost,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ávoplatnost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nutitelnost zbývajících ustanovení tét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mlouv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hotoven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 pěti stejnopisech,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 nichž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 obdrží tři vyhotovení a pronajímatel dvě vyhotove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edílnou součástí této smlouvy jsou přílohy, jejichž seznam je níže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veden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měny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budou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latné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uze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ákladě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číslovaných,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ísemných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boustranně odsouhlasených dodatků, podepsaných oprávněnými zástupci obou smluvních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Dodavatel souhlasí se zveřejněním smlouvy na webových stránkách pronajímatele a v informačním systém registru smluv zřízeným podle zákona č. 340/2015 Sb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Tato smlouva byla schválena dne XX.XX.2023 na XX. schůzi Rady města Rumburk usnesením č. XXX/2023/RMXX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before="7" w:after="0"/>
        <w:jc w:val="both"/>
        <w:rPr>
          <w:rFonts w:ascii="Calibri" w:hAnsi="Calibri" w:eastAsia="Times New Roman" w:cs="Calibri" w:asciiTheme="minorHAnsi" w:cstheme="minorHAnsi" w:hAnsiTheme="minorHAnsi"/>
          <w:sz w:val="21"/>
          <w:szCs w:val="21"/>
        </w:rPr>
      </w:pPr>
      <w:r>
        <w:rPr>
          <w:rFonts w:eastAsia="Times New Roman" w:cs="Calibri" w:cstheme="minorHAnsi" w:ascii="Calibri" w:hAnsi="Calibri"/>
          <w:sz w:val="21"/>
          <w:szCs w:val="21"/>
        </w:rPr>
      </w:r>
    </w:p>
    <w:p>
      <w:pPr>
        <w:pStyle w:val="Normal"/>
        <w:spacing w:before="12" w:after="0"/>
        <w:jc w:val="both"/>
        <w:rPr>
          <w:rFonts w:ascii="Calibri" w:hAnsi="Calibri" w:eastAsia="Calibri Light" w:cs="Calibri" w:asciiTheme="minorHAnsi" w:cstheme="minorHAnsi" w:hAnsiTheme="minorHAnsi"/>
          <w:sz w:val="24"/>
          <w:szCs w:val="24"/>
        </w:rPr>
      </w:pPr>
      <w:r>
        <w:rPr>
          <w:rFonts w:eastAsia="Calibri Light" w:cs="Calibri" w:ascii="Calibri" w:hAnsi="Calibri" w:asciiTheme="minorHAnsi" w:cstheme="minorHAnsi" w:hAnsiTheme="minorHAnsi"/>
          <w:sz w:val="24"/>
          <w:szCs w:val="24"/>
        </w:rPr>
        <w:t>Přílohy:</w:t>
      </w:r>
    </w:p>
    <w:p>
      <w:pPr>
        <w:pStyle w:val="Normal"/>
        <w:spacing w:before="12" w:after="0"/>
        <w:jc w:val="both"/>
        <w:rPr>
          <w:rFonts w:ascii="Calibri" w:hAnsi="Calibri" w:eastAsia="Calibri Light" w:cs="Calibri" w:asciiTheme="minorHAnsi" w:cstheme="minorHAnsi" w:hAnsiTheme="minorHAnsi"/>
          <w:sz w:val="24"/>
          <w:szCs w:val="24"/>
        </w:rPr>
      </w:pPr>
      <w:r>
        <w:rPr>
          <w:rFonts w:eastAsia="Calibri Light" w:cs="Calibri" w:cstheme="minorHAnsi" w:ascii="Calibri" w:hAnsi="Calibri"/>
          <w:sz w:val="24"/>
          <w:szCs w:val="24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Technická specifikace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bulkový rozpočet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umburku dne ……….</w:t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>………………………………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ab/>
        <w:t xml:space="preserve">  za odběratele</w:t>
        <w:tab/>
        <w:tab/>
        <w:tab/>
        <w:tab/>
        <w:t>za dodavatele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>Ing. Lumír Kus</w:t>
        <w:tab/>
        <w:tab/>
        <w:tab/>
        <w:tab/>
        <w:tab/>
        <w:tab/>
        <w:tab/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starosta města Rumburk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1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8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1">
    <w:name w:val="Grid Table 5 Dark Accent 1"/>
    <w:basedOn w:val="Normlntabulka"/>
    <w:uiPriority w:val="50"/>
    <w:rsid w:val="0008005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ulkasmkou3zvraznn1">
    <w:name w:val="Grid Table 3 Accent 1"/>
    <w:basedOn w:val="Normlntabulka"/>
    <w:uiPriority w:val="48"/>
    <w:rsid w:val="00080057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2">
    <w:name w:val="Grid Table 2"/>
    <w:basedOn w:val="Normlntabulka"/>
    <w:uiPriority w:val="47"/>
    <w:rsid w:val="00080057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Prosttabulka3">
    <w:name w:val="Plain Table 3"/>
    <w:basedOn w:val="Normlntabulka"/>
    <w:uiPriority w:val="43"/>
    <w:rsid w:val="00080057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1">
    <w:name w:val="Plain Table 1"/>
    <w:basedOn w:val="Normlntabulka"/>
    <w:uiPriority w:val="41"/>
    <w:rsid w:val="0008005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r.kus@rumburk.cz" TargetMode="External"/><Relationship Id="rId3" Type="http://schemas.openxmlformats.org/officeDocument/2006/relationships/hyperlink" Target="mailto:jakub.vondracek@rumbur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E8FF1-7F80-43EF-BF93-AC5674683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7</Words>
  <Characters>8540</Characters>
  <CharactersWithSpaces>9968</CharactersWithSpaces>
  <Paragraphs>19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4:00Z</dcterms:created>
  <dc:creator>Maťašová Mária [P4]</dc:creator>
  <dc:description/>
  <dc:language>en-US</dc:language>
  <cp:lastModifiedBy>Vondráček, Jakub</cp:lastModifiedBy>
  <cp:lastPrinted>2016-03-08T14:56:00Z</cp:lastPrinted>
  <dcterms:modified xsi:type="dcterms:W3CDTF">2023-02-22T11:18:00Z</dcterms:modified>
  <cp:revision>5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