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cs="Calibri" w:cstheme="minorHAnsi"/>
          <w:b/>
          <w:bCs/>
          <w:lang w:bidi="cs-CZ"/>
        </w:rPr>
        <w:t>Nájem cloudové služby Microsoft Office 365 a Microsoft Project</w:t>
      </w:r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1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2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rFonts w:cs="Calibri" w:cstheme="minorHAnsi"/>
          <w:b/>
          <w:bCs/>
          <w:lang w:bidi="cs-CZ"/>
        </w:rPr>
        <w:t>Nájem cloudové služby Microsoft Office 365 a Microsoft Project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2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alizovaných výzNamných DODÁVEK A SLUŽ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lang w:bidi="cs-CZ"/>
              </w:rPr>
              <w:t>Nájem cloudové služby Microsoft Office 365 a Microsoft Project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90</Words>
  <Characters>3487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Sobotová Olga</dc:creator>
  <dc:description/>
  <dc:language>en-US</dc:language>
  <cp:lastModifiedBy>Miroslav Jeništa</cp:lastModifiedBy>
  <cp:lastPrinted>2020-01-17T08:35:00Z</cp:lastPrinted>
  <dcterms:modified xsi:type="dcterms:W3CDTF">2023-02-07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