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é zakázky</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íla </w:t>
      </w:r>
      <w:r>
        <w:rPr>
          <w:b/>
          <w:bCs/>
        </w:rPr>
        <w:t>„</w:t>
      </w:r>
      <w:r>
        <w:rPr>
          <w:rFonts w:cs="Calibri" w:ascii="Calibri" w:hAnsi="Calibri"/>
          <w:b/>
          <w:shd w:fill="FFFFFF" w:val="clear"/>
        </w:rPr>
        <w:t>Dodávka vozidla CAS 20/4000/240 S2R pro JSDH Rumburk</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j.: ORRI/5286-2023/864-23/jen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8</Words>
  <Characters>1352</Characters>
  <CharactersWithSpaces>1577</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3-01-30T13:30: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