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bookmarkStart w:id="0" w:name="_Hlk121399672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R</w:t>
            </w:r>
            <w:bookmarkStart w:id="1" w:name="_Hlk56667768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ekonstrukce mostu ev. č. M-16 v ulici Sukova, Rumburk</w:t>
            </w:r>
            <w:bookmarkEnd w:id="1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 – dokončení rozestavěné stavby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6 220 918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16. 02. 2023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Číslo jednac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RRI/4662-2023/619-23/jen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konstrukce mostu ev. č. M-16 v ulici Sukova, Rumburk – dokončení rozestavěné stavb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mostu ev. č. M-16 v ulici Sukova, Rumburk – dokončení rozestavěné stavb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 z 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pozemní stav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Rekonstrukce mostu ev. č. M-16 v ulici Sukova, Rumburk – dokončení rozestavěné stavby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990</Words>
  <Characters>5842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Miroslav Jeništa</cp:lastModifiedBy>
  <dcterms:modified xsi:type="dcterms:W3CDTF">2023-01-30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