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Revitalizace sídliště V Podhájí Rumburk – I. Etapa - SO 101, SO 102. SO 104, SO 105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6 627 621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21. 04. 202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Revitalizace sídliště V Podhájí Rumburk – I. Etapa - SO 101, SO 102. SO 104, SO 10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komunikace či novostavba parkovacích stání a výstavba nebo rekonstrukce nebo oprava veřejného osvětle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</w:rPr>
              <w:t>Revitalizace sídliště V Podhájí Rumburk – I. Etapa - SO 101, SO 102. SO 104, SO 105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uiPriority w:val="99"/>
    <w:semiHidden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984</Words>
  <Characters>5811</Characters>
  <CharactersWithSpaces>67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Miroslav Jeništa</cp:lastModifiedBy>
  <dcterms:modified xsi:type="dcterms:W3CDTF">2022-04-11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