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Víceúčelový komunální stroj: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83"/>
        <w:gridCol w:w="3091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paramet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požadavek zadavatele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uchazeče</w:t>
            </w:r>
          </w:p>
          <w:p>
            <w:pPr>
              <w:pStyle w:val="Normal"/>
              <w:jc w:val="center"/>
              <w:rPr/>
            </w:pPr>
            <w:r>
              <w:rPr/>
              <w:t>(doplní uchazeč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 splňující emisní hodnoty podle platné směrnic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řeplňovaný moto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motoru (PS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režim v otáčkách (ot./min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28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ost nastavení výkonových pracovních režimů (pro volbu ekonomického provozu v méně náročných podmínkách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hodnota maximální konstrukční rychlosti (km/h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on všech kol (4x4) bez mechanického rozvodu, tzn. elektrický nebo hydraulick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ízení kloubem pro pohyb v úzkých prostorá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nější poloměr otáčen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3,2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likost pneu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3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namické brždění při uvolnění plynového pedál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ovací brzd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ná provozní brzd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itelné podélně a výškově sedadlo řidič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adlo řidiče vzduchem odpružené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etní opěrky na obou stranách vozid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ně prosklené dveře na obou stranách vozid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matizace a topení kabiny s vývody vzduchu (teplého i studeného) na strop, podlahu a přední a boční sk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ový filt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itelný sloupek řízení nebo volan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ládání z kabiny řidiče všech funkcí stroje (sklápění, řízení, rychlost, blinkry, světla, maják, topení , klimatizace, klakson, stěrače, nouzové blikače, ovládání nástaveb, brždění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ém umožňující zapnutí /vypnutí všech funkcí při zametání najednou jedním tlačítkem po provedené předvolbě nastavení těchto funkc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prava na rádio (anténa, repro, konektory, napájení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prava pro GP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hled všemi směr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ířka včetně sklopených zrcáte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110 c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lk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320 c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ka při sejmutí nebo sklopení maják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200 c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hmotnos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2.250 k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V instalac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ký přední zvedací závěs, zdvihací síla min. 500 kg ve spojení s rychloupínacím trojúhelníkem KAT. 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500 k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ost připojení zadních nástaveb o hmotnosti min. 400 k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400 k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prava pro tažné zařízen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ké okruhy pro ovládání a pohon nástaveb nezávisle na sobě (sekačka, přední zametací jednotka, odmetací kartáč, sací nástavba zametače/sekačky, sypače s ovládání z kabiny, cisterny atd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drž na čistou vod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50 litr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va kabin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nžov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á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opn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řestrojitelnost“ stroje na jinou nástavbu do 5 minut jedním člověkem (v případě nutnosti pomůcek, jsou tyto součástí dodávky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řední zametací jednotka: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48"/>
        <w:gridCol w:w="309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paramet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požadavek zadavatele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uchazeče</w:t>
            </w:r>
          </w:p>
          <w:p>
            <w:pPr>
              <w:pStyle w:val="Normal"/>
              <w:jc w:val="center"/>
              <w:rPr/>
            </w:pPr>
            <w:r>
              <w:rPr/>
              <w:t>(doplní uchazeč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tací jednotka se dvěma kartáči (výplet ocel/plast kombinovaný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 náhradních kartáčů (výplet ocel/plast kombinovaný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ažitelná šířka zametán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80 c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e otáček kartáčů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Zásobník na smetky: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48"/>
        <w:gridCol w:w="309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paramet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požadavek zadavatele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uchazeče</w:t>
            </w:r>
          </w:p>
          <w:p>
            <w:pPr>
              <w:pStyle w:val="Normal"/>
              <w:jc w:val="center"/>
              <w:rPr/>
            </w:pPr>
            <w:r>
              <w:rPr/>
              <w:t>(doplní uchazeč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obník na smetky o objem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600 litr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obník z nerezového metalického materiál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obník na smetky lze využit i jako zásobník na trávu při sečen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lopná výška zásobník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40 c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irkulační systém na použitou vodu v zásobníku na smetk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ní okénka po obou stranách zásobník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ční sací nástavba s dosahe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4 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erový systém pro sledování prostoru za vozidle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 – tlaková myčka s pistolí o tlaku min 110 bar, s možností práce s vodou z vlastní nádrž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i/>
      </w:rPr>
      <w:tab/>
      <w:tab/>
      <w:t>Příloha č.2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</w:t>
    </w:r>
    <w:r>
      <w:rPr/>
      <w:t xml:space="preserve"> </w:t>
    </w:r>
    <w:r>
      <w:rPr>
        <w:i/>
      </w:rPr>
      <w:t>Nákup víceúčelového komunálního stroje 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9:00Z</dcterms:created>
  <dc:creator>kopacek</dc:creator>
  <dc:description/>
  <cp:keywords/>
  <dc:language>en-US</dc:language>
  <cp:lastModifiedBy>Jiří Tillner</cp:lastModifiedBy>
  <dcterms:modified xsi:type="dcterms:W3CDTF">2021-08-20T16:46:00Z</dcterms:modified>
  <cp:revision>32</cp:revision>
  <dc:subject/>
  <dc:title>1</dc:title>
</cp:coreProperties>
</file>