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240405"/>
                <wp:effectExtent l="133350" t="57150" r="106680" b="150495"/>
                <wp:docPr id="1" name="DSC_00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SC_0015.JPG" o:allowincell="f" style="position:absolute;margin-left:0pt;margin-top:-271.55pt;width:453.55pt;height:255.1pt;mso-position-vertical:top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240405"/>
                <wp:effectExtent l="133350" t="57150" r="106680" b="150495"/>
                <wp:docPr id="2" name="DSC_001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DSC_0016.JPG" o:allowincell="f" style="position:absolute;margin-left:0pt;margin-top:-271.55pt;width:453.55pt;height:255.1pt;mso-position-vertical:top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3240405"/>
                <wp:effectExtent l="133350" t="57150" r="106680" b="150495"/>
                <wp:docPr id="3" name="DSC_001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DSC_0017.JPG" o:allowincell="f" style="position:absolute;margin-left:0pt;margin-top:-271.55pt;width:453.55pt;height:255.1pt;mso-position-vertical:top" type="_x0000_t75">
                <v:imagedata r:id="rId7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8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8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9:00Z</dcterms:created>
  <dc:creator>Jiří Jelínek</dc:creator>
  <dc:description/>
  <dc:language>en-US</dc:language>
  <cp:lastModifiedBy>Jiří Jelínek</cp:lastModifiedBy>
  <dcterms:modified xsi:type="dcterms:W3CDTF">2016-02-0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