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kaz výměr veřejné zakázky malého rozsahu: „dodávka HW a SW vybavení 2015“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134"/>
        <w:gridCol w:w="1702"/>
        <w:gridCol w:w="1620"/>
        <w:gridCol w:w="213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6 ks PC sestav včetně monitoru a kancelářského balíku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(software)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dle technické specifikace v příloze č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4 ks notebooku včetně kancelářského balíku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(software)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dle technické specifikace v příloze č.1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 ks ultrabooku  dle technické specifikace v příloze č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41" w:rightFromText="141" w:tblpX="0" w:tblpY="-24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276"/>
        <w:gridCol w:w="1560"/>
        <w:gridCol w:w="1620"/>
        <w:gridCol w:w="213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čet h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školení kupujícího v rozsahu minimálně 4 hodin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984"/>
        <w:gridCol w:w="1702"/>
        <w:gridCol w:w="28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cena zakázky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/>
      <w:r>
        <w:rPr>
          <w:rFonts w:cs="Arial"/>
          <w:sz w:val="24"/>
          <w:szCs w:val="24"/>
        </w:rPr>
        <w:t xml:space="preserve"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</w:t>
        <w:br/>
        <w:t>o dílo, je vyloučen)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52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8:00Z</dcterms:created>
  <dc:creator>Josef Herák</dc:creator>
  <dc:description/>
  <dc:language>en-US</dc:language>
  <cp:lastModifiedBy>Josef Herák</cp:lastModifiedBy>
  <cp:lastPrinted>2012-10-17T14:06:00Z</cp:lastPrinted>
  <dcterms:modified xsi:type="dcterms:W3CDTF">2015-06-09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