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á specifikace 16 ks PC sestav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3665"/>
        <w:gridCol w:w="3474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Komponent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Parametry (minimální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Parametry (dodávané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CPU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kon: 84 W</w:t>
              <w:br/>
              <w:t>Technologie výroby: 22n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jader: 4</w:t>
              <w:br/>
              <w:t>Frekvence jádra min: 3.3 G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Frekvence sběrnice: 1600 MHz</w:t>
              <w:br/>
              <w:t>minimální počet bodů v testu benchmark CPU je 7252 bodů a více v den podání výzvy dle testu na stránkách http://www.cpubenchmark.net/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RA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min. 8 GB DDR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HDD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min. 500 GB SATA, 7200 rp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Video adapté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Podpora DV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pasivní chladič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podpora Windows 7 prof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Min. grafické módy:</w:t>
              <w:br/>
              <w:t>- 1024x768 a 1280x1021 60a 85 Hz</w:t>
              <w:br/>
            </w:r>
            <w:r>
              <w:rPr>
                <w:rFonts w:cs="Arial"/>
                <w:sz w:val="16"/>
                <w:szCs w:val="16"/>
              </w:rPr>
              <w:t>- 1920x1080; 55-75 Hz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DVD mechanik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DVD+/-RW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LAN kart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1x LAN RJ-4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</w:rPr>
              <w:t>rychlost 10/100/1000 Mbps,full duplexu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Rozšiřující slot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Min. 1x volný slot PCI-Expres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Min. 1x volný slot DIM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Konektor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. 4x USB – alespoň 2 vepředu, alespoň 2 vzadu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spoň jeden USB slot musí být verze 3.0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jmenší povolená verze USB slotů je 2.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eo výstupy : DVI-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krofon – an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uchátka – an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Saš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all Form Fact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ozměry max. </w:t>
            </w:r>
            <w:r>
              <w:rPr>
                <w:rFonts w:cs="Arial"/>
                <w:sz w:val="16"/>
                <w:szCs w:val="16"/>
                <w:lang w:val="en-US"/>
              </w:rPr>
              <w:t>(mm šířka/výška/hloubka):</w:t>
            </w:r>
            <w:r>
              <w:rPr>
                <w:rFonts w:cs="Arial"/>
                <w:sz w:val="16"/>
                <w:szCs w:val="16"/>
              </w:rPr>
              <w:t xml:space="preserve"> 300x100x3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Audi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Reproduktor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Externí nebo v zobrazovací jednotc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Klávesnic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Anglická/česká – USB, české polepk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Myš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provedení prává/levá ru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připojení US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dvě tlačítka, kolečko uprostře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Zobrazovací jednotk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oba odezvy </w:t>
            </w:r>
            <w:r>
              <w:rPr>
                <w:rFonts w:cs="Arial"/>
                <w:sz w:val="16"/>
                <w:szCs w:val="16"/>
                <w:lang w:val="en-US"/>
              </w:rPr>
              <w:t>(</w:t>
            </w:r>
            <w:r>
              <w:rPr>
                <w:rFonts w:cs="Arial"/>
                <w:sz w:val="16"/>
                <w:szCs w:val="16"/>
              </w:rPr>
              <w:t>max): 5 m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ozlišení: Full-HD </w:t>
            </w:r>
            <w:r>
              <w:rPr>
                <w:rFonts w:cs="Arial"/>
                <w:sz w:val="16"/>
                <w:szCs w:val="16"/>
                <w:lang w:val="en-US"/>
              </w:rPr>
              <w:t>(1920 x 1080)</w:t>
            </w:r>
            <w:r>
              <w:rPr>
                <w:rFonts w:cs="Arial"/>
                <w:sz w:val="16"/>
                <w:szCs w:val="16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stupy a výstupy: D-Sub, DV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orovací úhly: 160° vertikálně /170° horizontáln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hlopříčka 21,5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”, </w:t>
            </w:r>
            <w:r>
              <w:rPr>
                <w:rFonts w:cs="Arial"/>
                <w:sz w:val="16"/>
                <w:szCs w:val="16"/>
              </w:rPr>
              <w:t>22“, 23“ nebo 24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O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Licence: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Microsoft Windows 8 Pro 64bit CZ O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</w:rPr>
              <w:t xml:space="preserve">Nainstalovaný: </w:t>
              <w:br/>
              <w:t>Microsoft Windows 7 Professional SP1 64bit CZ OE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SW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Kancelářský balík MS Offic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Označení PC sestav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cs-CZ"/>
              </w:rPr>
              <w:t>(</w:t>
            </w: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Všechny periferie k sestavě musí být od jednoho výrobce</w:t>
            </w:r>
            <w:r>
              <w:rPr>
                <w:rFonts w:eastAsia="Times New Roman" w:cs="Calibri" w:cstheme="minorHAnsi"/>
                <w:sz w:val="16"/>
                <w:szCs w:val="16"/>
                <w:lang w:val="en-US" w:eastAsia="cs-CZ"/>
              </w:rPr>
              <w:t>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cs-CZ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Záruka od výrobce PC sestav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cs-CZ"/>
              </w:rPr>
              <w:t>60 měsíc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á specifikace 4 ks notebooků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3665"/>
        <w:gridCol w:w="3474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Komponent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Parametry (minimální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Parametry (dodávané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CPU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jader: 2</w:t>
              <w:br/>
              <w:t>Frekvence jádra min: 1,7 G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Boost Frekvence: 2,7 GHz</w:t>
              <w:br/>
              <w:t>minimální počet bodů v testu benchmark CPU je 3396 bodů a více v den podání výzvy dle testu na stránkách http://www.cpubenchmark.net/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RA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min. 8 GB DDR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HDD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min. 500 GB SATA, 7200 rp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Video adapté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Podpora HDM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podpora Windows 7 prof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Min. grafické módy:</w:t>
              <w:br/>
              <w:t>- 1024x768 a 1280x1021 60a 85 Hz</w:t>
              <w:br/>
            </w:r>
            <w:r>
              <w:rPr>
                <w:rFonts w:cs="Arial"/>
                <w:sz w:val="16"/>
                <w:szCs w:val="16"/>
              </w:rPr>
              <w:t>- 1920x1080; 55-75 Hz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DVD mechanik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DVD+/-RW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Komunikac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1x LAN RJ-4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</w:rPr>
              <w:t>rychlost 10/100/1000 Mbps,full duplex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uetooth verze 4.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 xml:space="preserve">WIFI: </w:t>
            </w:r>
            <w:r>
              <w:rPr>
                <w:rFonts w:cs="Arial"/>
                <w:sz w:val="16"/>
                <w:szCs w:val="16"/>
              </w:rPr>
              <w:t>standard 802.11b/g/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Rozšiřující slot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Min. 1x volný slot DIM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Konektor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. 3x US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spoň jeden USB slot musí být verze 3.0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jmenší povolená verze USB slotů je 2.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eo výstupy : HDM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krofon – an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uchátka – ano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Brašn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val="de-DE"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de-DE" w:eastAsia="cs-CZ"/>
              </w:rPr>
              <w:t>AN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Audi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Reproduktor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Klávesnic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Anglická/česká – české polep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Integrovaná numerická klávesnic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Myš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</w:rPr>
              <w:t>touchpa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Zobrazovací jednotk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,6" </w:t>
            </w:r>
            <w:r>
              <w:rPr>
                <w:bCs/>
                <w:color w:val="000000"/>
                <w:sz w:val="16"/>
                <w:szCs w:val="16"/>
              </w:rPr>
              <w:t>FHD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LCD s LED podsvícení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lišení: 1920 x 1080 bod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7 miliónů barev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ný povrch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O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Licence: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Microsoft Windows 8 Pro 64bit CZ O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</w:rPr>
              <w:t xml:space="preserve">Nainstalovaný: </w:t>
              <w:br/>
              <w:t>Microsoft Windows 7 Professional SP1 64bit CZ OE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SW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Kancelářský balík MS Offic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Označení notebooku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cs-CZ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Záruka od výrobce notebooků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cs-CZ"/>
              </w:rPr>
              <w:t>60 měsíc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á specifikace 1 ks ultraboo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3665"/>
        <w:gridCol w:w="3474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Komponent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Parametry (minimální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Parametry (dodávané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CPU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jader: 2</w:t>
              <w:br/>
              <w:t>Frekvence jádra min: 2,2 G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Boost Frekvence: 2,7 GHz</w:t>
              <w:br/>
              <w:t>minimální počet bodů v testu benchmark CPU je 3517 bodů a více v den podání výzvy dle testu na stránkách http://www.cpubenchmark.net/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RA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min. 8 GB DDR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HDD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Min. 256 GB SS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Video adapté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Podpora HDM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Min. grafické módy:</w:t>
              <w:br/>
              <w:t>- 1024x768 a 1280x1021 60a 85 Hz</w:t>
              <w:br/>
            </w:r>
            <w:r>
              <w:rPr>
                <w:rFonts w:cs="Arial"/>
                <w:sz w:val="16"/>
                <w:szCs w:val="16"/>
              </w:rPr>
              <w:t>- 1920x1080; 55-75 Hz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40" w:hanging="142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</w:rPr>
              <w:t>3200 x 18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DVD mechanik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-</w:t>
            </w:r>
            <w:bookmarkStart w:id="0" w:name="_GoBack"/>
            <w:bookmarkEnd w:id="0"/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Komunikac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uetooth verze 4.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802.11ac + Bluetooth 4.0, Dual Band 2.4&amp;5 GHz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Rozšiřující slot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Konektor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. 2x US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i DisplayPo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spoň jeden USB slot musí být verze 3.0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jmenší povolená verze USB slotů je 2.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uchátka – an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čtečka paměťových karet 3v1 </w:t>
            </w:r>
            <w:r>
              <w:rPr>
                <w:rFonts w:cs="Arial"/>
                <w:sz w:val="16"/>
                <w:szCs w:val="16"/>
                <w:lang w:val="en-US"/>
              </w:rPr>
              <w:t>(SD, SDHC,SDXC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Brašn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val="de-DE"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de-DE" w:eastAsia="cs-CZ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Audi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Reproduktor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Klávesnic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Anglická/česk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Myš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</w:rPr>
              <w:t>touchpa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Zobrazovací jednotk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3,3" </w:t>
            </w:r>
            <w:r>
              <w:rPr>
                <w:bCs/>
                <w:color w:val="000000"/>
                <w:sz w:val="16"/>
                <w:szCs w:val="16"/>
              </w:rPr>
              <w:t>QHD+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lišení: 3200 x 1800 bod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měr stran: 16: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O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Licence: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Linux - plná podpora od výrobc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SW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Označení ultrabooku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cs-CZ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Záruka od výrobce ultrbooků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cs-CZ"/>
              </w:rPr>
              <w:t>60 měsíc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46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c54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  <Pages>3</Pages>
  <Words>583</Words>
  <Characters>3443</Characters>
  <CharactersWithSpaces>40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35:00Z</dcterms:created>
  <dc:creator>Josef Herák</dc:creator>
  <dc:description/>
  <dc:language>en-US</dc:language>
  <cp:lastModifiedBy>Josef Herák</cp:lastModifiedBy>
  <cp:lastPrinted>2014-07-31T08:56:00Z</cp:lastPrinted>
  <dcterms:modified xsi:type="dcterms:W3CDTF">2015-06-16T08:35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