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„</w:t>
      </w:r>
      <w:r>
        <w:rPr>
          <w:b/>
          <w:bCs/>
        </w:rPr>
        <w:t>Rekonstrukce technologie chlazení zimního stadionu</w:t>
      </w:r>
      <w:r>
        <w:rPr>
          <w:rFonts w:eastAsia="Calibri" w:eastAsiaTheme="minorHAnsi"/>
          <w:b/>
          <w:lang w:eastAsia="en-US"/>
        </w:rPr>
        <w:t>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2 61 6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Jaroslav Sykáček –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lára Vartová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412 356 2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klara.vartova@rumburk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polečnosti / uchazeče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- 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4"/>
        <w:gridCol w:w="1361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y č: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Krycí li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oklad prokazující oprávněnost osoby podepisující návrh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prokázání kvalifikačních předpoklad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podle § 68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Prokázání splnění kvalifikačních požadavků na refere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Čestné prohlášení o subdodavatelí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Naceněný rozpoč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Závazný vzor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7"/>
        <w:gridCol w:w="1360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stran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chazeče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: ………………………</w:t>
      </w:r>
      <w:r>
        <w:rPr>
          <w:rFonts w:ascii="Palatino Linotype" w:hAnsi="Palatino Linotype"/>
          <w:szCs w:val="22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13915</wp:posOffset>
          </wp:positionH>
          <wp:positionV relativeFrom="margin">
            <wp:posOffset>-1408430</wp:posOffset>
          </wp:positionV>
          <wp:extent cx="1952625" cy="6381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62585</wp:posOffset>
          </wp:positionH>
          <wp:positionV relativeFrom="margin">
            <wp:posOffset>-1394460</wp:posOffset>
          </wp:positionV>
          <wp:extent cx="2324100" cy="67183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457065</wp:posOffset>
          </wp:positionH>
          <wp:positionV relativeFrom="margin">
            <wp:posOffset>-1393825</wp:posOffset>
          </wp:positionV>
          <wp:extent cx="1685925" cy="626110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Rekonstrukce technologie chlazení zimního stadionu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klara.vartova@rumbur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61353A-DDEB-45A8-8331-6A36E43D1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3:00Z</dcterms:created>
  <dc:creator>Klára Vartová</dc:creator>
  <dc:description/>
  <dc:language>en-US</dc:language>
  <cp:lastModifiedBy>Klára Vartová</cp:lastModifiedBy>
  <cp:lastPrinted>2016-05-03T12:08:00Z</cp:lastPrinted>
  <dcterms:modified xsi:type="dcterms:W3CDTF">2016-05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