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výběrovému řízení na VZM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12 odst. 3 zákona č. 137/2006 Sb., o veřejných zakázkách v platném z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s-CZ"/>
              </w:rPr>
              <w:t>Projektová dokumentace na akci Rekonstrukce mostu ev. č. 16,</w:t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s-CZ"/>
              </w:rPr>
              <w:t>ul. Sukova, Rumburk 1“</w:t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61 688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261602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ární zástupce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Vartová, referent ORRI MěÚ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56 222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ara.vartova@rumburk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 / uchazeče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Nabídková ce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ýhradně v Kč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267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odetické zaměření (výškopis a polohopis)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jektová dokumentace pro vydání stavebního povolení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včetně statického výpočtu)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jektová dokumentace pro provádění stavby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oupis prací a naceněný položkový rozpočet stavby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ůzkumy, ostatní náklady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ženýrská činnost ke stavebnímu povolení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elková nabídková cena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čísly)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ková nabídková cena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v Kč bez DPH slovy)</w:t>
            </w:r>
          </w:p>
        </w:tc>
        <w:tc>
          <w:tcPr>
            <w:tcW w:w="6661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Podpis osoby oprávněné jednat za uchazeče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0"/>
        <w:gridCol w:w="5219"/>
      </w:tblGrid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195012"/>
    <w:pPr>
      <w:widowControl w:val="false"/>
    </w:pPr>
    <w:rPr>
      <w:sz w:val="20"/>
      <w:szCs w:val="20"/>
      <w:lang w:val="sv-SE"/>
    </w:rPr>
  </w:style>
  <w:style w:type="paragraph" w:styleId="Tabellentext" w:customStyle="1">
    <w:name w:val="Tabellentext"/>
    <w:basedOn w:val="Normal"/>
    <w:qFormat/>
    <w:rsid w:val="00195012"/>
    <w:pPr>
      <w:keepLines/>
      <w:suppressAutoHyphens w:val="true"/>
      <w:spacing w:before="40" w:after="40"/>
    </w:pPr>
    <w:rPr>
      <w:rFonts w:ascii="CorpoS" w:hAnsi="CorpoS"/>
      <w:sz w:val="22"/>
      <w:lang w:val="de-D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klara.vart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3</Words>
  <Characters>1552</Characters>
  <CharactersWithSpaces>1812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3:00Z</dcterms:created>
  <dc:creator>a</dc:creator>
  <dc:description/>
  <dc:language>en-US</dc:language>
  <cp:lastModifiedBy>Klára Vartová</cp:lastModifiedBy>
  <cp:lastPrinted>2016-04-28T11:23:00Z</cp:lastPrinted>
  <dcterms:modified xsi:type="dcterms:W3CDTF">2016-05-02T04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