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níže uvedeného dne, měsíce a roku tuto kupní smlouvu dle § 2079  a násl. občanského zákoníku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1. Předmětem smlouvy je ze strany „Kupujícího“ nákup a ze strany „Prodávajícího“ prodej rafinérských výrobků specifikovaných následov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Benzín automobilový bezolovnatý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 95 Natural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Nafta motorová (diesel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dále jen zboží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2. Prodej je zajišťován na provozovně v Rumburku, čerpací stanic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 xml:space="preserve"> okres Děčín, na základě vystavených odběrových-lokálních ID kare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3. Předpokládané kupované (odebrané) množství zboží měsíč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A 95 Natural …94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fta motorová (diesel) …191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4. Jakost předmětu smlouvy – zbož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eastAsia="Times New Roman" w:cs="Arial" w:ascii="Arial" w:hAnsi="Arial"/>
          <w:sz w:val="18"/>
          <w:szCs w:val="18"/>
        </w:rPr>
        <w:t>Prodávající“ garantuje dodržení jakosti dodaného zboží pro jednotlivé výrobky, a to dle ČSN EN 228 u automobilových benzínů a ČSN EN 590 u motorové nafty při respektování normou stanovené přesnosti měření a povolené tolerance stanovení mezi různými laboratořem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5. „Kupující“ se na základě této smlouvy nezavazuje odebrat jakékoliv závazné množství zboží. Předpokládaná množství uvedená v zadávacích podmínkách jsou pouze informativního charakteru, odpovídají však reálným potřebám kupujícího. Z toho plyne, že prodávajícímu nevzniká za žádných okolností právo k účtování jakýchkoliv odměn, smluvních pokut či náhrad škod. Skutečně odebraná množství se budou vždy odvíjet od aktuálních potřeb kupujícího. „Kupující“ je oprávněn jakkoliv předpokládaná množství snížit či naopak navýši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6 „Prodávající“ po celou dobu trvání smlouvy zajišťuje měsíční údržbu(1x za měsíc) 10 služebních vozidel, která spočívá ve strojním, či ručním mytí 10 služebních vozidel a ošetření karoserie voskem, za cenu uvedenou v oddíle III. Dále v prostorách či přilehlých prostorách čerpací stanice umožní strojové vysávání, kontrolu a dohušťování pneumatik vozidel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. Povinnosti smluvních stran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1. Povinnosti prodáva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2. „Prodávající“ se zavazuje za účelem řádného plnění smlouvy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vádět autorizaci jednotlivých karet vydaných prodávajícím kupujícímu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mocí svého zařízen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provádět zúčtování provedených transakcí – provádět fakturaci na kupujícího v v pravidelném intervalu a to 1x  za měsíc tj. vždy k poslednímu kalendářnímu dni měsíce, za předpokladu dodržení všech povinností ze strany kupujícího. Faktura bude zasílána na adresu Město Rumburk, Třída 9 května 1366/48, 408 01 Rumburk, popřípadě doručena osobně na podatelnu MěÚ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3. Vybavit kupujícího ID kartami, které jsou majetkem prodávajícího a provádět jejich kontrol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4. Přílohou faktury bude podrobný rozpis uskutečněných zdanitelných plnění tj. odběrů pohonných hmot v dohodnutém čle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5. Aktivně spolupracovat s kupujícími proti zneužívání pohonných hmot tankovaných na platební karty kupujícího – tzn. kontrola tankování dle SPZ, kontrola tankování do kanystrů apod. Při jakémkoli nestandardním postupu se „zavazuje“ upozornit kupujícího na podezřelé okolnost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6. Kontaktní osoba a údaje prodávajícího </w:t>
      </w:r>
      <w:r>
        <w:rPr>
          <w:rFonts w:eastAsia="Times New Roman" w:cs="Arial" w:ascii="Arial" w:hAnsi="Arial"/>
          <w:sz w:val="18"/>
          <w:szCs w:val="18"/>
          <w:highlight w:val="red"/>
        </w:rPr>
        <w:t>:…………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6. Povinnosti kupu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7. Zajistit proškolení všech pracovníků, kteří budou platební karty používa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8. Zajistit průběžnou kontrolu používaných lokálních karet z hlediska jejich funkčnosti, přidělení pro jednotlivé SPZ a pracovníky a veškeré zjištěné změny sdělit prodávajícímu do 24 hodin od uskutečnění změny. (fax, tel.)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9. V případě znehodnocení lokální karty, ztráty platební karty, krádeže či jiných nestandardních situací nahlásí kupující tuto skutečnost na telefonní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0. „Kupující“ bere na vědomí, že za veškeré odběry pohonných hmot uskutečněné pomocí lokální karty zodpovídá a budou účtovány k jeho tíži i v případě nestandardních situací. V takových případech má však nárok na veškerou součinnost obchodníka při vyšetřování těchto transakcí, včetně součinnosti s orgány činnými v trestním říz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1. Kontaktní osoba a údaje kupujícího : p. Jiří Jelínek, pověřen vedením odboru vnitřních věcí MěÚ Rumburk, tel. 412356217, mob. 723610207, e-mail – jiri.jelinek@rumburk.c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I. Cen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1.Kupní cena za dodávky zboží bude stanovena v souladu s touto smlouvou, zadávacími podmínkami a nabídko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2. Tvorba ceny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Kupní cena za dodané pohonné hmoty v daném kalendářním měsíci včetně DPH, bude prodávajícím vyúčtována na podkladě daňového dokladu. Kupní cena za jeden litr pohonných hmot bude prodávajícím vyúčtována kupujícímu jako cena platná dle výdejního stojanu v okamžiku čerpání paliva, tj. v okamžiku uskutečnění zdanitelného plnění na čerpací stanici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..,</w:t>
      </w:r>
      <w:r>
        <w:rPr>
          <w:rFonts w:eastAsia="Times New Roman" w:cs="Arial" w:ascii="Arial" w:hAnsi="Arial"/>
          <w:sz w:val="18"/>
          <w:szCs w:val="18"/>
        </w:rPr>
        <w:t xml:space="preserve"> přičemž cena bude ponížena o dohodnutou slevu </w:t>
      </w:r>
      <w:r>
        <w:rPr>
          <w:rFonts w:eastAsia="Times New Roman" w:cs="Arial" w:ascii="Arial" w:hAnsi="Arial"/>
          <w:sz w:val="18"/>
          <w:szCs w:val="18"/>
          <w:highlight w:val="red"/>
        </w:rPr>
        <w:t>…..</w:t>
      </w:r>
      <w:r>
        <w:rPr>
          <w:rFonts w:eastAsia="Times New Roman" w:cs="Arial" w:ascii="Arial" w:hAnsi="Arial"/>
          <w:sz w:val="18"/>
          <w:szCs w:val="18"/>
        </w:rPr>
        <w:t xml:space="preserve">Kč s DPH/1 litr paliva. Podkladem pro vyúčtování kupní ceny bude měsíční seznam odběrů provedených na jednotlivé fakturační karty, na kterém bude provedeno členění dle jednotlivých fakturačních karet, registračních značek, data a času odběru, množství, celkové ceny pohonných hmot bez/ s DPH na výdejním stojanu čerpací stanice </w:t>
      </w:r>
      <w:r>
        <w:rPr>
          <w:rFonts w:eastAsia="Times New Roman" w:cs="Arial" w:ascii="Arial" w:hAnsi="Arial"/>
          <w:sz w:val="18"/>
          <w:szCs w:val="18"/>
          <w:highlight w:val="red"/>
        </w:rPr>
        <w:t>…….</w:t>
      </w:r>
      <w:r>
        <w:rPr>
          <w:rFonts w:eastAsia="Times New Roman" w:cs="Arial" w:ascii="Arial" w:hAnsi="Arial"/>
          <w:sz w:val="18"/>
          <w:szCs w:val="18"/>
        </w:rPr>
        <w:t xml:space="preserve">v den odběru, ponížené o smluvenou slevu </w:t>
      </w:r>
      <w:r>
        <w:rPr>
          <w:rFonts w:eastAsia="Times New Roman" w:cs="Arial" w:ascii="Arial" w:hAnsi="Arial"/>
          <w:sz w:val="18"/>
          <w:szCs w:val="18"/>
          <w:highlight w:val="red"/>
        </w:rPr>
        <w:t>…..</w:t>
      </w:r>
      <w:r>
        <w:rPr>
          <w:rFonts w:eastAsia="Times New Roman" w:cs="Arial" w:ascii="Arial" w:hAnsi="Arial"/>
          <w:sz w:val="18"/>
          <w:szCs w:val="18"/>
        </w:rPr>
        <w:t>Kč s DPH/1 litr a číslo fakturační karty. Seznam odběrů bude nedílnou součástí každého daňového dokladu. Daňové doklady pro jednotlivé odběratele a příspěvkové organizace budou vystaveny samostatně na jejich IČ a taktéž bude přílohou samostatný „Seznam odběrů“ provedených na fakturační karty vydané jednotlivým odběratelům. Cena zboží je odvozena z ustanovení předpisů prodávajícího platných v době jejího určení pro obchodování s předmětným druhem zboží na území ČR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ena je dohodnuta v Kč, za jeden litr pohonných hmot včetně DPH, ponížená o dohodnutou slevu </w:t>
      </w:r>
      <w:r>
        <w:rPr>
          <w:rFonts w:eastAsia="Times New Roman" w:cs="Arial" w:ascii="Arial" w:hAnsi="Arial"/>
          <w:sz w:val="18"/>
          <w:szCs w:val="18"/>
          <w:highlight w:val="red"/>
        </w:rPr>
        <w:t>…..</w:t>
      </w:r>
      <w:r>
        <w:rPr>
          <w:rFonts w:eastAsia="Times New Roman" w:cs="Arial" w:ascii="Arial" w:hAnsi="Arial"/>
          <w:sz w:val="18"/>
          <w:szCs w:val="18"/>
        </w:rPr>
        <w:t xml:space="preserve">Kč s DPH/1 litr paliva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3. K ceně zboží budou současně účtovány veškeré daně dle platných zákonů v ČR. Sazby dané se mění pouze změnou zákona dle legislativy platné v ČR. DPH je stanovena pro zboží, které je předmětem smlouvy sazbou 21%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4. Součástí kupní ceny jsou náklady související s dodáním zboží do místa dodá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V. Platební podmínk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1. Doba splatnosti faktur je 14 dnů ode dne prokazatelného doručení faktury kupujícím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danitelným plněním se rozumí, den vystavení faktury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2. Zálohy nejsou sjednán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3. Ke každé vystavené faktuře obdrží „Kupující“ přílohu (dodací list ), s přesným rozpisem odběrů v členění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SPZ motorového vozidl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číslo ID kart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datum, čas a místo odběru PHM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množství odebraného paliv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odebraného paliva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paliva celkem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celková cena s DPH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4. Nebude-li faktura/dílčí faktury obsahovat všechny údaje a náležitosti podle platných právních předpisů a smluvních ujednání, nebo budou-li tyto údaje uvedeny chybně, je „Kupující“ oprávněn vrátit takovou fakturu prodávajícímu bez zaplacení. „Prodávající“ je povinen podle povahy nesprávnosti doklad opravit nebo nově vyhotovit. V tomto případě je běh původní lhůty splatnosti přerušen a nová lhůta začne běžet až doručením řádně opravené nebo nově vystavené faktur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5. V případě prodlení kupujícího se splatností faktury více 14 dní po datu splatnosti, je prodávající oprávněn provést blokaci karet vydaných kupujícímu. Kupující bude před blokací karet upozorněn na email: epodatelna@rumburk.cz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" w:name="_Toc369482129"/>
      <w:bookmarkStart w:id="3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V. Specifikace zboží</w:t>
      </w:r>
      <w:bookmarkEnd w:id="2"/>
      <w:bookmarkEnd w:id="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4" w:name="_Toc369479740"/>
      <w:r>
        <w:rPr>
          <w:rFonts w:eastAsia="Times New Roman" w:cs="Times New Roman" w:ascii="Tw Cen MT" w:hAnsi="Tw Cen MT"/>
          <w:sz w:val="21"/>
          <w:szCs w:val="21"/>
        </w:rPr>
        <w:t>5.1.</w:t>
        <w:tab/>
      </w:r>
      <w:r>
        <w:rPr>
          <w:rFonts w:eastAsia="Times New Roman" w:cs="Times New Roman" w:ascii="Tw Cen MT" w:hAnsi="Tw Cen MT"/>
          <w:b/>
          <w:bCs/>
          <w:sz w:val="21"/>
          <w:szCs w:val="21"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B (od 15.4. do 30.9.) - filtrovatelnost max. 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D (od 1.10. do 15.11.) - filtrovatelnost max. -1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F (od 16.11 do 28.2.) - filtrovatelnost max.-20°C (dle ročních období)</w:t>
      </w:r>
    </w:p>
    <w:p>
      <w:pPr>
        <w:pStyle w:val="Normal"/>
        <w:spacing w:lineRule="auto" w:line="264" w:before="0" w:after="120"/>
        <w:ind w:left="360" w:firstLine="348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5" w:name="_Toc369479740"/>
      <w:r>
        <w:rPr>
          <w:rFonts w:eastAsia="Times New Roman" w:cs="Times New Roman" w:ascii="Tw Cen MT" w:hAnsi="Tw Cen MT"/>
          <w:b/>
          <w:bCs/>
          <w:sz w:val="21"/>
          <w:szCs w:val="21"/>
        </w:rPr>
        <w:t>Automobilový benzín ( NATURAL 95) bude dodáván v kvalitě dle ČSN EN 228</w:t>
      </w:r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6" w:name="_Toc369482130"/>
      <w:bookmarkStart w:id="7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VI. Doba a místo plnění</w:t>
      </w:r>
      <w:bookmarkEnd w:id="6"/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6.1. Místem plnění je čerpací stanice-prodejní místo </w:t>
      </w:r>
      <w:r>
        <w:rPr>
          <w:rFonts w:eastAsia="Times New Roman" w:cs="Arial" w:ascii="Arial" w:hAnsi="Arial"/>
          <w:sz w:val="18"/>
          <w:szCs w:val="18"/>
          <w:highlight w:val="red"/>
        </w:rPr>
        <w:t>– ……………………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chodem vlastnických práv a rizik za zboží se pro účely této smlouvy rozumí toto prodejní místo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ba plnění je od 1.6.2016 do 31.5.2018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VII. Doba trvání smlouv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.1. Smlouva je uzavřena  na dobu určitou od 1.6.2016 do 31.5.2018 nebo do vyčerpání částky max. 2.000.000,-Kč bez DPH, s výpovědní lhůtou stanovenou na dobu 1 měsíce, která začíná plynout od prvého dne následujícího kalendářního měsíce po jejím doručení protistraně. Výpověď mohou obě smluvní strany podat bez uvedení důvod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2"/>
      <w:bookmarkStart w:id="9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VIII. </w:t>
      </w:r>
      <w:bookmarkEnd w:id="8"/>
      <w:bookmarkEnd w:id="9"/>
      <w:r>
        <w:rPr>
          <w:rFonts w:eastAsia="Times New Roman" w:cs="Times New Roman" w:ascii="Tw Cen MT" w:hAnsi="Tw Cen MT"/>
          <w:color w:val="107DC5"/>
          <w:sz w:val="28"/>
          <w:szCs w:val="28"/>
        </w:rPr>
        <w:t>Odpovědnost za vady, reklamační řízení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1.“Prodávající“ je povinen dodávat zboží v dohodnutém množství, jakosti a termínu. Veškeré zboží dodávané prodávajícím kupujícímu z titulu této smlouvy musí splňovat kvalitativní požadavky dle této smlouv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2  „Prodávající“ poskytuje kupujícímu záruku na to, že po dobu min. 6 měsíců od dodání zboží, bude mít zboží vlastnosti požadované kupujícím pro předmět plnění dle této smlouvy. Záruční doba začíná běžet dnem předání zboží kupujícím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3. Množstevní reklamace (manka) a vady zjevné při převzetí zboží bude „Kupující“ oprávněn reklamovat ihned při přejímce zboží. Případné závady budou uvedeny do dokladu o převzetí zboží (dodacího listu), v němž bude navržen způsob vyřízení reklamace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4.Pokud nebude mít zboží dodávané prodávajícím požadované vlastnosti nebo bude dodáno menší množství než je deklarováno v dodacím listě, má právo „Kupující“ požadovat: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.</w:t>
        <w:tab/>
        <w:t>odstranění vad dodáním náhradního zboží za zboží vadné nebo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.</w:t>
        <w:tab/>
        <w:t>dodání chybějícího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5. „Prodávající“ je dále povinen uhradit kupujícímu případné škody zapříčiněné použitím vadného zboží. V prokázaném případě nedodržení jakosti zboží má tak „Kupující“ právo, kromě bezplatné výměny vadné dodávky, na bezplatnou výměnu motorové nafty znehodnocené stočením vadné dodávky ve lhůtě do 3 pracovních dnů ode dne uznání reklamace prodávajícím a také na úhradu všech škod a nákladů, které mu v souvislosti s vadnou dodávkou vznikno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6.Záruka se nebude vztahovat na vady vzniklé prokazatelně vinou kupujícího. Záruka se dále nevztahuje na škody vzniklé v důsledku živelné pohromy, násilného poškození nádrží kupujícího v místě plnění nebo změn objemu dodaného zboží v důsledku povětrnostních vliv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0" w:name="_Toc369482133"/>
      <w:bookmarkStart w:id="11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III.  Smluvní pokuty a sankce</w:t>
      </w:r>
      <w:bookmarkEnd w:id="10"/>
      <w:bookmarkEnd w:id="1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64"/>
      <w:r>
        <w:rPr>
          <w:rFonts w:eastAsia="Times New Roman" w:cs="Arial" w:ascii="Arial" w:hAnsi="Arial"/>
          <w:sz w:val="18"/>
          <w:szCs w:val="18"/>
        </w:rPr>
        <w:t>9.1 V případě, že bude „Kupující“ v prodlení s úhradou faktury, zaplatí prodávajícímu smluvní pokutu ve výši 0,05 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3" w:name="_Toc369479764"/>
      <w:r>
        <w:rPr>
          <w:rFonts w:eastAsia="Times New Roman" w:cs="Arial" w:ascii="Arial" w:hAnsi="Arial"/>
          <w:sz w:val="18"/>
          <w:szCs w:val="18"/>
        </w:rPr>
        <w:t>9.2 Zaplacením smluvní pokuty není dotčeno právo na náhradu škody, která vznikla smluvní straně požadující smluvní pokutu v příčinné souvislosti s porušením smlouvy, se kterým je splněna povinnost platit smluvní pokutu.</w:t>
      </w:r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4" w:name="_Toc369482134"/>
      <w:bookmarkStart w:id="15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X. Ustanovení přechodná</w:t>
      </w:r>
      <w:bookmarkEnd w:id="14"/>
      <w:bookmarkEnd w:id="15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 a závěrečná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1. Práva a povinnosti z této smlouvy plynoucí jsou závazné pro a proti právním nástupcům obou stran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2.Práva a povinnosti, které nejsou vysloveně upravena v této smlouvě se řídí z.č. 89/2012 Sb (NOZ) v platném znění a předpisy souvisejícími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69"/>
      <w:r>
        <w:rPr>
          <w:rFonts w:eastAsia="Times New Roman" w:cs="Arial" w:ascii="Arial" w:hAnsi="Arial"/>
          <w:sz w:val="18"/>
          <w:szCs w:val="18"/>
        </w:rPr>
        <w:t>10.3.</w:t>
      </w:r>
      <w:bookmarkEnd w:id="16"/>
      <w:r>
        <w:rPr>
          <w:rFonts w:eastAsia="Times New Roman" w:cs="Arial" w:ascii="Arial" w:hAnsi="Arial"/>
          <w:sz w:val="18"/>
          <w:szCs w:val="18"/>
        </w:rPr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70"/>
      <w:r>
        <w:rPr>
          <w:rFonts w:eastAsia="Times New Roman" w:cs="Arial" w:ascii="Arial" w:hAnsi="Arial"/>
          <w:sz w:val="18"/>
          <w:szCs w:val="18"/>
        </w:rPr>
        <w:t>10.4.</w:t>
      </w:r>
      <w:bookmarkEnd w:id="17"/>
      <w:r>
        <w:rPr>
          <w:rFonts w:eastAsia="Times New Roman" w:cs="Arial" w:ascii="Arial" w:hAnsi="Arial"/>
          <w:sz w:val="18"/>
          <w:szCs w:val="18"/>
        </w:rPr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0.5.“Kupující“ na základě této smlouvy neuzavírá s prodávajícím výhradní smluvní vzta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71"/>
      <w:r>
        <w:rPr>
          <w:rFonts w:eastAsia="Times New Roman" w:cs="Arial" w:ascii="Arial" w:hAnsi="Arial"/>
          <w:sz w:val="18"/>
          <w:szCs w:val="18"/>
        </w:rPr>
        <w:t>10.6.</w:t>
      </w:r>
      <w:bookmarkEnd w:id="18"/>
      <w:r>
        <w:rPr>
          <w:rFonts w:eastAsia="Times New Roman" w:cs="Arial" w:ascii="Arial" w:hAnsi="Arial"/>
          <w:sz w:val="18"/>
          <w:szCs w:val="18"/>
        </w:rPr>
        <w:t>Tato smlouva nabývá platnosti a účinnosti dnem 1.6.2016</w:t>
      </w:r>
      <w:bookmarkStart w:id="19" w:name="_GoBack"/>
      <w:bookmarkEnd w:id="1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>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832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pohonných hmot pro město Rumbur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9cd"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33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rganický">
  <a:themeElements>
    <a:clrScheme name="Organický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ký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ký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16A5-23AD-4351-BF9B-DE529048A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1744</Words>
  <Characters>10291</Characters>
  <CharactersWithSpaces>12011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Jiří Jelínek</cp:lastModifiedBy>
  <cp:lastPrinted>2015-04-01T13:24:00Z</cp:lastPrinted>
  <dcterms:modified xsi:type="dcterms:W3CDTF">2016-04-05T09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