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1) 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/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6"/>
        <w:gridCol w:w="664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nájem tiskových a reprografických zařízení a o poskytování souvisejících dodávek a služeb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ěsto Rumbur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2616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Z002616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Jakub Vondráče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+420 412 356 307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ákladní identifikační údaje - Uchazeč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soba oprávněná jednat jménem zadavatele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ntaktní osob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Uchazeč prohlašuje, že bez výhrad souhlasí se všemi podmínkami výběrového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řízení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(statutárního orgán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0:00Z</dcterms:created>
  <dc:creator>Josef Herák</dc:creator>
  <dc:description/>
  <dc:language>en-US</dc:language>
  <cp:lastModifiedBy>Jakub Vondráček</cp:lastModifiedBy>
  <cp:lastPrinted>2015-05-26T10:29:00Z</cp:lastPrinted>
  <dcterms:modified xsi:type="dcterms:W3CDTF">2025-02-10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