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SMLUVNÍ STRANY: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sána v obchodním rejstříku vedeném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ídlo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Č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nkovní spojení: </w:t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a. s.., č. ú.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dnající:</w:t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Prodávající</w:t>
      </w:r>
      <w:r>
        <w:rPr>
          <w:rFonts w:eastAsia="Times New Roman" w:cs="Arial" w:ascii="Arial" w:hAnsi="Arial"/>
          <w:sz w:val="18"/>
          <w:szCs w:val="18"/>
        </w:rPr>
        <w:t>“)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ěsto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ednající:                </w:t>
        <w:tab/>
        <w:t>Mgr. Bc. Martin Hýbl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ídlo:                      </w:t>
        <w:tab/>
        <w:t>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 </w:t>
        <w:tab/>
        <w:tab/>
        <w:tab/>
        <w:t>00261602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Č: </w:t>
        <w:tab/>
        <w:tab/>
        <w:tab/>
        <w:t xml:space="preserve">CZ00261602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Kupující</w:t>
      </w:r>
      <w:r>
        <w:rPr>
          <w:rFonts w:eastAsia="Times New Roman" w:cs="Arial" w:ascii="Arial" w:hAnsi="Arial"/>
          <w:sz w:val="18"/>
          <w:szCs w:val="18"/>
        </w:rPr>
        <w:t>“)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uzavřely níže uvedeného dne, měsíce a roku tuto kupní smlouvu dle § 2079 a násl. občanského zákoníku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0" w:name="_Toc369482128"/>
      <w:bookmarkStart w:id="1" w:name="_Toc369479736"/>
      <w:r>
        <w:rPr>
          <w:rFonts w:eastAsia="Times New Roman" w:cs="Times New Roman" w:ascii="Tw Cen MT" w:hAnsi="Tw Cen MT"/>
          <w:color w:val="107DC5"/>
          <w:sz w:val="28"/>
          <w:szCs w:val="28"/>
        </w:rPr>
        <w:t>I. Předmět smlouvy</w:t>
      </w:r>
      <w:bookmarkEnd w:id="0"/>
      <w:bookmarkEnd w:id="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.1. Předmětem smlouvy je ze strany „Kupujícího“ nákup a ze strany „Prodávajícího“ prodej rafinérských výrobků specifikovaných následovně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Benzín automobilový bezolovnatý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 95 Natural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Nafta motorová (diesel)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(dále jen zboží)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.2. Prodej je zajišťován na provozovně v Rumburku, čerpací stanice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…………</w:t>
      </w:r>
      <w:r>
        <w:rPr>
          <w:rFonts w:eastAsia="Times New Roman" w:cs="Arial" w:ascii="Arial" w:hAnsi="Arial"/>
          <w:sz w:val="18"/>
          <w:szCs w:val="18"/>
        </w:rPr>
        <w:t xml:space="preserve"> okres Děčín, na základě vystavených odběrových-lokálních ID karet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.3. Předpokládané kupované (odebrané) množství zboží měsíčně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A 95 Natural …940 l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fta motorová (diesel) …1910 l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.4. Jakost předmětu smlouvy – zboží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„</w:t>
      </w:r>
      <w:r>
        <w:rPr>
          <w:rFonts w:eastAsia="Times New Roman" w:cs="Arial" w:ascii="Arial" w:hAnsi="Arial"/>
          <w:sz w:val="18"/>
          <w:szCs w:val="18"/>
        </w:rPr>
        <w:t>Prodávající“ garantuje dodržení jakosti dodaného zboží pro jednotlivé výrobky, a to dle ČSN EN 228                   u automobilových benzínů a ČSN EN 590 u motorové nafty při respektování normou stanovené přesnosti měření a povolené tolerance stanovení mezi různými laboratořemi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.5. „Kupující“ se na základě této smlouvy nezavazuje odebrat jakékoliv závazné množství zboží. Předpokládaná množství uvedená v zadávacích podmínkách jsou pouze informativního charakteru, odpovídají však reálným potřebám kupujícího. Z toho plyne, že prodávajícímu nevzniká za žádných okolností právo k účtování jakýchkoliv odměn, smluvních pokut či náhrad škod. Skutečně odebraná množství se budou vždy odvíjet od aktuálních potřeb kupujícího. „Kupující“ je oprávněn, jakkoliv předpokládaná množství snížit či naopak navýšit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.6 „Prodávající“ po celou dobu trvání smlouvy zajišťuje měsíční údržbu (1x za měsíc) 10 služebních vozidel, která spočívá ve strojním, či ručním mytí 10 služebních vozidel a ošetření karoserie voskem, za cenu uvedenou v oddíle III. Dále v prostorách či přilehlých prostorách čerpací stanice umožní strojové vysávání, kontrolu              a dohušťování pneumatik vozidel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  <w:t>II. Povinnosti smluvních stran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2.1. Povinnosti prodávajícího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2. „Prodávající“ se zavazuje za účelem řádného plnění smlouvy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provádět autorizaci jednotlivých karet vydaných prodávajícím kupujícímu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mocí svého zařízení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provádět zúčtování provedených transakcí – provádět fakturaci na kupujícího v pravidelném intervalu a to         1x za měsíc tj. vždy k poslednímu kalendářnímu dni měsíce, za předpokladu dodržení všech povinností ze strany kupujícího. Faktura bude zasílána na adresu Město Rumburk, Třída 9 května 1366/48, 408 01 Rumburk, popřípadě doručena osobně na podatelnu MěÚ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3. Vybavit kupujícího ID kartami, které jsou majetkem prodávajícího a provádět jejich kontrolu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4. Přílohou faktury bude podrobný rozpis uskutečněných zdanitelných plnění tj. odběrů pohonných hmot             v dohodnutém členě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5. Aktivně spolupracovat s kupujícími proti zneužívání pohonných hmot tankovaných na platební karty kupujícího – tzn. kontrola tankování dle SPZ, kontrola tankování do kanystrů apod. Při jakémkoli nestandardním postupu se „zavazuje“ upozornit kupujícího na podezřelé okolnosti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6. Kontaktní osoba a údaje prodávajícího</w:t>
      </w:r>
      <w:r>
        <w:rPr>
          <w:rFonts w:eastAsia="Times New Roman" w:cs="Arial" w:ascii="Arial" w:hAnsi="Arial"/>
          <w:sz w:val="18"/>
          <w:szCs w:val="18"/>
          <w:highlight w:val="red"/>
        </w:rPr>
        <w:t>: ……………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2.6. Povinnosti kupujícího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7. Zajistit proškolení všech pracovníků, kteří budou platební karty používat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8. Zajistit průběžnou kontrolu používaných lokálních karet z hlediska jejich funkčnosti, přidělení pro jednotlivé SPZ a pracovníky a veškeré zjištěné změny sdělit prodávajícímu do 24 hodin od uskutečnění změny. (fax, tel.)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9. V případě znehodnocení lokální karty, ztráty platební karty, krádeže či jiných nestandardních situací nahlásí kupující tuto skutečnost na telefonní číslo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.…….…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10. „Kupující“ bere na vědomí, že za veškeré odběry pohonných hmot uskutečněné pomocí lokální karty zodpovídá a budou účtovány k jeho tíži i v případě nestandardních situací. V takových případech má však nárok na veškerou součinnost obchodníka při vyšetřování těchto transakcí, včetně součinnosti s orgány činnými            v trestním říz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11. Kontaktní osoba a údaje kupujícího: p. Václav Leso, vedoucí oddělení správa a provoz úřadu OVV Rumburk, tel. 412356250, mob. 602551047, e-mail: vaclav.leso@rumburk.c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  <w:t>III. Cen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1.Kupní cena za dodávky zboží bude stanovena v souladu s touto smlouvou, zadávacími podmínkami                a nabídkou prodávající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3.2. Tvorba ceny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Kupní cena za dodané pohonné hmoty v daném kalendářním měsíci včetně DPH, bude prodávajícím vyúčtována na podkladě daňového dokladu. Kupní cena za jeden litr pohonných hmot bude prodávajícím vyúčtována kupujícímu jako cena platná dle výdejního stojanu v okamžiku čerpání paliva, tj. v okamžiku uskutečnění zdanitelného plnění na čerpací stanici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………..…..,</w:t>
      </w:r>
      <w:r>
        <w:rPr>
          <w:rFonts w:eastAsia="Times New Roman" w:cs="Arial" w:ascii="Arial" w:hAnsi="Arial"/>
          <w:sz w:val="18"/>
          <w:szCs w:val="18"/>
        </w:rPr>
        <w:t xml:space="preserve"> přičemž cena bude ponížena                    o dohodnutou slevu ……...Kč s DPH/1 litr paliva. Podkladem pro vyúčtování kupní ceny bude měsíční seznam odběrů provedených na jednotlivé fakturační karty, na kterém bude provedeno členění dle jednotlivých fakturačních karet, registračních značek, data a času odběru, množství, celkové ceny pohonných hmot bez/ s DPH na výdejním stojanu čerpací stanice …….v den odběru, ponížené o smluvenou slevu ………..Kč     s DPH/1 litr a číslo fakturační karty. Seznam odběrů bude nedílnou součástí každého daňového dokladu. Daňové doklady pro jednotlivé odběratele a příspěvkové organizace budou vystaveny samostatně na jejich IČ a taktéž bude přílohou samostatný „Seznam odběrů“ provedených na fakturační karty vydané jednotlivým odběratelům. Cena zboží je odvozena z ustanovení předpisů prodávajícího platných v době jejího určení pro obchodování s předmětným druhem zboží na území ČR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Cena je dohodnuta v Kč, za jeden litr pohonných hmot včetně DPH, ponížená o dohodnutou slevu ……..Kč s DPH/1 litr paliva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3.3. K ceně zboží budou současně účtovány veškeré daně dle platných zákonů v ČR. Sazby dané se mění pouze změnou zákona dle legislativy platné v ČR. DPH je stanovena pro zboží, které je předmětem smlouvy sazbou 21%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4. Součástí kupní ceny jsou náklady související s dodáním zboží do místa dodání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  <w:t>IV. Platební podmínky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1. Doba splatnosti faktur je 14 dnů ode dne prokazatelného doručení faktury kupujícímu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danitelným plněním se rozumí, den vystavení faktury. Adresa pro doručení faktury je: Město Rumburk, Třída      9. května 1366/48, 408 01 Rumburk. Faktura je považována za zaplacenou dnem, kdy je kupní cena připsána ve prospěch účtu prodávající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2. Zálohy nejsou sjednán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3. Ke každé vystavené faktuře obdrží „Kupující“ přílohu (dodací list), s přesným rozpisem odběrů v členění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SPZ motorového vozidla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číslo ID karty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datum, čas a místo odběru PHM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množství odebraného paliva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prodejní cena odebraného paliva bez DPH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prodejní cena paliva celkem bez DPH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celková cena s DPH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4. Nebude-li faktura/dílčí faktury obsahovat všechny údaje a náležitosti podle platných právních předpisů           a smluvních ujednání, nebo budou-li tyto údaje uvedeny chybně, je „Kupující“ oprávněn vrátit takovou fakturu prodávajícímu bez zaplacení. „Prodávající“ je povinen podle povahy nesprávnosti doklad opravit nebo nově vyhotovit. V tomto případě je běh původní lhůty splatnosti přerušen a nová lhůta začne běžet až doručením řádně opravené nebo nově vystavené faktury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5. V případě prodlení kupujícího se splatností faktury více 14 dní po datu splatnosti, je prodávající oprávněn provést blokaci karet vydaných kupujícímu. Kupující bude před blokací karet upozorněn na email: epodatelna@rumburk.cz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" w:name="_Toc369482129"/>
      <w:bookmarkStart w:id="3" w:name="_Toc369479739"/>
      <w:r>
        <w:rPr>
          <w:rFonts w:eastAsia="Times New Roman" w:cs="Times New Roman" w:ascii="Tw Cen MT" w:hAnsi="Tw Cen MT"/>
          <w:color w:val="107DC5"/>
          <w:sz w:val="28"/>
          <w:szCs w:val="28"/>
        </w:rPr>
        <w:t>V. Specifikace zboží</w:t>
      </w:r>
      <w:bookmarkEnd w:id="2"/>
      <w:bookmarkEnd w:id="3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Tw Cen MT" w:hAnsi="Tw Cen MT" w:eastAsia="Times New Roman" w:cs="Times New Roman"/>
          <w:b/>
          <w:b/>
          <w:bCs/>
          <w:sz w:val="21"/>
          <w:szCs w:val="21"/>
        </w:rPr>
      </w:pPr>
      <w:bookmarkStart w:id="4" w:name="_Toc369479740"/>
      <w:r>
        <w:rPr>
          <w:rFonts w:eastAsia="Times New Roman" w:cs="Times New Roman" w:ascii="Tw Cen MT" w:hAnsi="Tw Cen MT"/>
          <w:sz w:val="21"/>
          <w:szCs w:val="21"/>
        </w:rPr>
        <w:t>5.1.</w:t>
        <w:tab/>
      </w:r>
      <w:r>
        <w:rPr>
          <w:rFonts w:eastAsia="Times New Roman" w:cs="Times New Roman" w:ascii="Tw Cen MT" w:hAnsi="Tw Cen MT"/>
          <w:b/>
          <w:bCs/>
          <w:sz w:val="21"/>
          <w:szCs w:val="21"/>
        </w:rPr>
        <w:t>Motorová nafta bude dodávána v kvalitě dle ČSN EN 590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třídy B (od 15.4. do 30.9.) - filtrovatelnost max. 0°C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třídy D (od 1.10. do 15.11.) - filtrovatelnost max. -10°C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Tw Cen MT" w:hAnsi="Tw Cen MT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třídy F (od 16.11 do 28.2.) - filtrovatelnost max.-20°C (dle ročních období)</w:t>
      </w:r>
    </w:p>
    <w:p>
      <w:pPr>
        <w:pStyle w:val="Normal"/>
        <w:spacing w:lineRule="auto" w:line="264" w:before="0" w:after="120"/>
        <w:ind w:left="360" w:firstLine="348"/>
        <w:jc w:val="both"/>
        <w:rPr>
          <w:rFonts w:ascii="Tw Cen MT" w:hAnsi="Tw Cen MT" w:eastAsia="Times New Roman" w:cs="Times New Roman"/>
          <w:b/>
          <w:b/>
          <w:bCs/>
          <w:sz w:val="21"/>
          <w:szCs w:val="21"/>
        </w:rPr>
      </w:pPr>
      <w:bookmarkStart w:id="5" w:name="_Toc369479740"/>
      <w:r>
        <w:rPr>
          <w:rFonts w:eastAsia="Times New Roman" w:cs="Times New Roman" w:ascii="Tw Cen MT" w:hAnsi="Tw Cen MT"/>
          <w:b/>
          <w:bCs/>
          <w:sz w:val="21"/>
          <w:szCs w:val="21"/>
        </w:rPr>
        <w:t>Automobilový benzín ( NATURAL 95) bude dodáván v kvalitě dle ČSN EN 228</w:t>
      </w:r>
      <w:bookmarkEnd w:id="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6" w:name="_Toc369482130"/>
      <w:bookmarkStart w:id="7" w:name="_Toc369479745"/>
      <w:r>
        <w:rPr>
          <w:rFonts w:eastAsia="Times New Roman" w:cs="Times New Roman" w:ascii="Tw Cen MT" w:hAnsi="Tw Cen MT"/>
          <w:color w:val="107DC5"/>
          <w:sz w:val="28"/>
          <w:szCs w:val="28"/>
        </w:rPr>
        <w:t>VI. Doba a místo plnění</w:t>
      </w:r>
      <w:bookmarkEnd w:id="6"/>
      <w:bookmarkEnd w:id="7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6.1. Místem plnění je čerpací stanice-prodejní místo </w:t>
      </w:r>
      <w:r>
        <w:rPr>
          <w:rFonts w:eastAsia="Times New Roman" w:cs="Arial" w:ascii="Arial" w:hAnsi="Arial"/>
          <w:sz w:val="18"/>
          <w:szCs w:val="18"/>
          <w:highlight w:val="red"/>
        </w:rPr>
        <w:t>– ………………………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řechodem vlastnických práv a rizik za zboží se pro účely této smlouvy rozumí toto prodejní místo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ba plnění je od 1.6. 2025 do 31.5. 2027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  <w:t>VII. Doba trvání smlouvy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7.1. Smlouva je uzavřena na dobu určitou od 1.6. 2025 do 31.5. 2027 nebo do vyčerpání částky max.     1.960.000,- Kč bez DPH, s výpovědní lhůtou stanovenou na dobu 1 měsíce, která začíná plynout od prvého dne následujícího kalendářního měsíce po jejím doručení protistraně. Výpověď mohou obě smluvní strany podat bez uvedení důvodu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8" w:name="_Toc369482132"/>
      <w:bookmarkStart w:id="9" w:name="_Toc369479754"/>
      <w:r>
        <w:rPr>
          <w:rFonts w:eastAsia="Times New Roman" w:cs="Times New Roman" w:ascii="Tw Cen MT" w:hAnsi="Tw Cen MT"/>
          <w:color w:val="107DC5"/>
          <w:sz w:val="28"/>
          <w:szCs w:val="28"/>
        </w:rPr>
        <w:t xml:space="preserve">VIII. </w:t>
      </w:r>
      <w:bookmarkEnd w:id="8"/>
      <w:bookmarkEnd w:id="9"/>
      <w:r>
        <w:rPr>
          <w:rFonts w:eastAsia="Times New Roman" w:cs="Times New Roman" w:ascii="Tw Cen MT" w:hAnsi="Tw Cen MT"/>
          <w:color w:val="107DC5"/>
          <w:sz w:val="28"/>
          <w:szCs w:val="28"/>
        </w:rPr>
        <w:t>Odpovědnost za vady, reklamační řízení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1.“Prodávající“ je povinen dodávat zboží v dohodnutém množství, jakosti a termínu. Veškeré zboží dodávané prodávajícím kupujícímu z titulu této smlouvy musí splňovat kvalitativní požadavky dle této smlouv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2 „Prodávající“ poskytuje kupujícímu záruku na to, že po dobu min. 6 měsíců od dodání zboží, bude mít zboží vlastnosti požadované kupujícím pro předmět plnění dle této smlouvy. Záruční doba začíná běžet dnem předání zboží kupujícímu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3. Množstevní reklamace (manka) a vady zjevné při převzetí zboží bude „Kupující“ oprávněn reklamovat ihned při přejímce zboží. Případné závady budou uvedeny do dokladu o převzetí zboží (dodacího listu), v němž bude navržen způsob vyřízení reklamace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4.Pokud nebude mít zboží dodávané prodávajícím požadované vlastnosti nebo bude dodáno menší množství než je deklarováno v dodacím listě, má právo „Kupující“ požadovat: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.</w:t>
        <w:tab/>
        <w:t>odstranění vad dodáním náhradního zboží za zboží vadné nebo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.</w:t>
        <w:tab/>
        <w:t>dodání chybějícího zbož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5. „Prodávající“ je dále povinen uhradit kupujícímu případné škody zapříčiněné použitím vadného zboží.           V prokázaném případě nedodržení jakosti zboží má tak „Kupující“ právo, kromě bezplatné výměny vadné dodávky, na bezplatnou výměnu motorové nafty znehodnocené stočením vadné dodávky ve lhůtě do                   3 pracovních dnů ode dne uznání reklamace prodávajícím a také na úhradu všech škod a nákladů, které mu         v souvislosti s vadnou dodávkou vzniknou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6.Záruka se nebude vztahovat na vady vzniklé prokazatelně vinou kupujícího. Záruka se dále nevztahuje na škody vzniklé v důsledku živelné pohromy, násilného poškození nádrží kupujícího v místě plnění nebo změn objemu dodaného zboží v důsledku povětrnostních vlivů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0" w:name="_Toc369482133"/>
      <w:bookmarkStart w:id="11" w:name="_Toc369479761"/>
      <w:r>
        <w:rPr>
          <w:rFonts w:eastAsia="Times New Roman" w:cs="Times New Roman" w:ascii="Tw Cen MT" w:hAnsi="Tw Cen MT"/>
          <w:color w:val="107DC5"/>
          <w:sz w:val="28"/>
          <w:szCs w:val="28"/>
        </w:rPr>
        <w:t>VIIII.  Smluvní pokuty a sankce</w:t>
      </w:r>
      <w:bookmarkEnd w:id="10"/>
      <w:bookmarkEnd w:id="1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2" w:name="_Toc369479764"/>
      <w:r>
        <w:rPr>
          <w:rFonts w:eastAsia="Times New Roman" w:cs="Arial" w:ascii="Arial" w:hAnsi="Arial"/>
          <w:sz w:val="18"/>
          <w:szCs w:val="18"/>
        </w:rPr>
        <w:t>9.1 V případě, že bude „Kupující“ v prodlení s úhradou faktury, zaplatí prodávajícímu smluvní pokutu ve výši 0,05 % z dlužné částky za každý den prodl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3" w:name="_Toc369479764"/>
      <w:r>
        <w:rPr>
          <w:rFonts w:eastAsia="Times New Roman" w:cs="Arial" w:ascii="Arial" w:hAnsi="Arial"/>
          <w:sz w:val="18"/>
          <w:szCs w:val="18"/>
        </w:rPr>
        <w:t>9.2 Zaplacením smluvní pokuty není dotčeno právo na náhradu škody, která vznikla smluvní straně požadující smluvní pokutu v příčinné souvislosti s porušením smlouvy, se kterým je splněna povinnost platit smluvní pokutu.</w:t>
      </w:r>
      <w:bookmarkEnd w:id="13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4" w:name="_Toc369482134"/>
      <w:bookmarkStart w:id="15" w:name="_Toc369479766"/>
      <w:r>
        <w:rPr>
          <w:rFonts w:eastAsia="Times New Roman" w:cs="Times New Roman" w:ascii="Tw Cen MT" w:hAnsi="Tw Cen MT"/>
          <w:color w:val="107DC5"/>
          <w:sz w:val="28"/>
          <w:szCs w:val="28"/>
        </w:rPr>
        <w:t>X. Ustanovení přechodná</w:t>
      </w:r>
      <w:bookmarkEnd w:id="14"/>
      <w:bookmarkEnd w:id="15"/>
      <w:r>
        <w:rPr>
          <w:rFonts w:eastAsia="Times New Roman" w:cs="Times New Roman" w:ascii="Tw Cen MT" w:hAnsi="Tw Cen MT"/>
          <w:color w:val="107DC5"/>
          <w:sz w:val="28"/>
          <w:szCs w:val="28"/>
        </w:rPr>
        <w:t xml:space="preserve"> a závěrečná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0.1. Práva a povinnosti z této smlouvy plynoucí jsou závazné pro a proti právním nástupcům obou stran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0.2.Práva a povinnosti, které nejsou vysloveně upravena v této smlouvě se řídí zák. č. 89/2012 Sb., (NOZ) v platném znění a předpisy souvisejícími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6" w:name="_Toc369479769"/>
      <w:r>
        <w:rPr>
          <w:rFonts w:eastAsia="Times New Roman" w:cs="Arial" w:ascii="Arial" w:hAnsi="Arial"/>
          <w:sz w:val="18"/>
          <w:szCs w:val="18"/>
        </w:rPr>
        <w:t>10.3.</w:t>
      </w:r>
      <w:bookmarkEnd w:id="16"/>
      <w:r>
        <w:rPr>
          <w:rFonts w:eastAsia="Times New Roman" w:cs="Arial" w:ascii="Arial" w:hAnsi="Arial"/>
          <w:sz w:val="18"/>
          <w:szCs w:val="18"/>
        </w:rPr>
        <w:t>Tuto smlouvu lze změnit pouze písemně, a to formou vzestupně číslovaných dodatků ke smlouvě, podepsaných oprávněnými zástupci smluvních stran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7" w:name="_Toc369479770"/>
      <w:r>
        <w:rPr>
          <w:rFonts w:eastAsia="Times New Roman" w:cs="Arial" w:ascii="Arial" w:hAnsi="Arial"/>
          <w:sz w:val="18"/>
          <w:szCs w:val="18"/>
        </w:rPr>
        <w:t>10.4.</w:t>
      </w:r>
      <w:bookmarkEnd w:id="17"/>
      <w:r>
        <w:rPr>
          <w:rFonts w:eastAsia="Times New Roman" w:cs="Arial" w:ascii="Arial" w:hAnsi="Arial"/>
          <w:sz w:val="18"/>
          <w:szCs w:val="18"/>
        </w:rPr>
        <w:t xml:space="preserve">Tato smlouva je vyhotovena ve třech stejnopisech, z nichž „Prodávající“ obdrží jedno vyhotovení a „Kupující“ dvě vyhotove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0.5.“Kupující“ na základě této smlouvy neuzavírá s prodávajícím výhradní smluvní vztah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8" w:name="_Toc369479771"/>
      <w:r>
        <w:rPr>
          <w:rFonts w:eastAsia="Times New Roman" w:cs="Arial" w:ascii="Arial" w:hAnsi="Arial"/>
          <w:sz w:val="18"/>
          <w:szCs w:val="18"/>
        </w:rPr>
        <w:t>10.6.</w:t>
      </w:r>
      <w:bookmarkEnd w:id="18"/>
      <w:r>
        <w:rPr>
          <w:rFonts w:eastAsia="Times New Roman" w:cs="Arial" w:ascii="Arial" w:hAnsi="Arial"/>
          <w:sz w:val="18"/>
          <w:szCs w:val="18"/>
        </w:rPr>
        <w:t>Tato smlouva nabývá platnosti a účinnosti dnem 1.6. 2025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 </w:t>
      </w:r>
      <w:r>
        <w:rPr>
          <w:rFonts w:eastAsia="Times New Roman" w:cs="Arial" w:ascii="Arial" w:hAnsi="Arial"/>
          <w:sz w:val="18"/>
          <w:szCs w:val="18"/>
          <w:highlight w:val="red"/>
        </w:rPr>
        <w:t>….</w:t>
      </w:r>
      <w:r>
        <w:rPr>
          <w:rFonts w:eastAsia="Times New Roman" w:cs="Arial" w:ascii="Arial" w:hAnsi="Arial"/>
          <w:sz w:val="18"/>
          <w:szCs w:val="18"/>
        </w:rPr>
        <w:t xml:space="preserve"> dne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>V Rumburku  dne</w:t>
      </w:r>
      <w:r>
        <w:rPr>
          <w:rFonts w:eastAsia="Times New Roman" w:cs="Arial" w:ascii="Arial" w:hAnsi="Arial"/>
          <w:sz w:val="18"/>
          <w:szCs w:val="18"/>
          <w:shd w:fill="FFFFFF" w:val="clear"/>
        </w:rPr>
        <w:t>………………………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  <w:highlight w:val="red"/>
        </w:rPr>
        <w:t>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 xml:space="preserve">               ...…………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 xml:space="preserve">Město Rumburk 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mgr. Bc. Martin Hýbl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ynechané (červeně označené) části obchodních podmínek uchazeč musí ve své nabídce uvés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kud uchazeč ve své nabídce mění ustanovení obchodních podmínek, musí tyto úpravy viditelně odliši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Návrh smlouvy</w:t>
      </w:r>
      <w:r>
        <w:rPr>
          <w:rFonts w:eastAsia="Times New Roman" w:cs="Arial" w:ascii="Arial" w:hAnsi="Arial"/>
          <w:b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včetně všech uvedených příloh</w:t>
      </w:r>
      <w:r>
        <w:rPr>
          <w:rFonts w:eastAsia="Times New Roman" w:cs="Arial" w:ascii="Arial" w:hAnsi="Arial"/>
          <w:b/>
          <w:sz w:val="18"/>
          <w:szCs w:val="18"/>
        </w:rPr>
        <w:t xml:space="preserve">, musí být ze strany uchazeče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podepsány</w:t>
      </w:r>
      <w:r>
        <w:rPr>
          <w:rFonts w:eastAsia="Times New Roman" w:cs="Arial" w:ascii="Arial" w:hAnsi="Arial"/>
          <w:b/>
          <w:sz w:val="18"/>
          <w:szCs w:val="18"/>
        </w:rPr>
        <w:t xml:space="preserve"> uchazečem či statutárním orgánem nebo osobou příslušně zmocněnou, originál nebo úředně ověřená kopie zmocnění musí být v takovém případě součástí nabíd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9367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pohonných hmot pro Město Rumburk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Times New Roman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9cd"/>
    <w:pPr>
      <w:widowControl/>
      <w:bidi w:val="0"/>
      <w:spacing w:lineRule="auto" w:line="276" w:before="0" w:after="200"/>
      <w:jc w:val="left"/>
    </w:pPr>
    <w:rPr>
      <w:rFonts w:ascii="Garamond" w:hAnsi="Garamond" w:eastAsia="Garamond" w:cs="Times New Roman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5c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250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33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21">
    <w:name w:val="Tmavá tabulka s mřížkou 5 – zvýraznění 21"/>
    <w:basedOn w:val="Normlntabulka"/>
    <w:uiPriority w:val="50"/>
    <w:rsid w:val="00f70957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AF4EE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CAAD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CAAD"/>
      </w:tcPr>
    </w:tblStylePr>
    <w:tblStylePr w:type="band1Vert">
      <w:tblPr/>
      <w:tcPr>
        <w:shd w:val="clear" w:color="auto" w:fill="B6E9DE"/>
      </w:tcPr>
    </w:tblStylePr>
    <w:tblStylePr w:type="band1Horz">
      <w:tblPr/>
      <w:tcPr>
        <w:shd w:val="clear" w:color="auto" w:fill="B6E9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rganický">
  <a:themeElements>
    <a:clrScheme name="Organický">
      <a:dk1>
        <a:sysClr val="windowText" lastClr="000000"/>
      </a:dk1>
      <a:lt1>
        <a:sysClr val="window" lastClr="FFFFFF"/>
      </a:lt1>
      <a:dk2>
        <a:srgbClr val="212121"/>
      </a:dk2>
      <a:lt2>
        <a:srgbClr val="DADADA"/>
      </a:lt2>
      <a:accent1>
        <a:srgbClr val="83992A"/>
      </a:accent1>
      <a:accent2>
        <a:srgbClr val="3C9770"/>
      </a:accent2>
      <a:accent3>
        <a:srgbClr val="44709D"/>
      </a:accent3>
      <a:accent4>
        <a:srgbClr val="A23C33"/>
      </a:accent4>
      <a:accent5>
        <a:srgbClr val="D97828"/>
      </a:accent5>
      <a:accent6>
        <a:srgbClr val="DEB340"/>
      </a:accent6>
      <a:hlink>
        <a:srgbClr val="A8BF4D"/>
      </a:hlink>
      <a:folHlink>
        <a:srgbClr val="B4CA80"/>
      </a:folHlink>
    </a:clrScheme>
    <a:fontScheme name="Organický">
      <a:majorFont>
        <a:latin typeface="Garamond" panose="020204040303010108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aramond" panose="02020404030301010803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rganický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lumMod val="110000"/>
              </a:schemeClr>
            </a:gs>
            <a:gs pos="100000">
              <a:schemeClr val="phClr">
                <a:tint val="82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74000"/>
                <a:satMod val="130000"/>
                <a:lumMod val="90000"/>
              </a:schemeClr>
              <a:schemeClr val="phClr">
                <a:tint val="94000"/>
                <a:satMod val="120000"/>
                <a:lumMod val="104000"/>
              </a:schemeClr>
            </a:duotone>
          </a:blip>
          <a:tile tx="0" ty="0" sx="100000" sy="100000" flip="none" algn="tl"/>
        </a:blip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38100" dist="254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88000"/>
                <a:lumMod val="98000"/>
              </a:schemeClr>
            </a:gs>
          </a:gsLst>
          <a:lin ang="5400000" scaled="0"/>
        </a:gradFill>
        <a:blipFill>
          <a:blip xmlns:r="http://schemas.openxmlformats.org/officeDocument/2006/relationships" r:embed="rId2"/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rganic" id="{28CDC826-8792-45C0-861B-85EB3ADEDA33}" vid="{7DAC20F1-423D-49E2-BD0B-50532748BAD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3C531E-74CC-4ECA-B4C6-4D9D65CCF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  <Pages>6</Pages>
  <Words>1773</Words>
  <Characters>10463</Characters>
  <CharactersWithSpaces>12212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Jiří Jelínek</dc:creator>
  <dc:description/>
  <dc:language>en-US</dc:language>
  <cp:lastModifiedBy>Leso, Václav</cp:lastModifiedBy>
  <cp:lastPrinted>2015-04-01T13:24:00Z</cp:lastPrinted>
  <dcterms:modified xsi:type="dcterms:W3CDTF">2025-02-04T12:1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