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Atletický tunel Rumburk – Design &amp;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Buil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: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21327-2024/2718-24/jenm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de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6a33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6a3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Objednatel xmlns="1b0a2e31-377b-4a4f-8b74-191dd8e2e1a2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6D1455-66D7-4987-80EC-3DAACC1889C0}">
  <ds:schemaRefs>
    <ds:schemaRef ds:uri="http://schemas.microsoft.com/office/infopath/2007/PartnerControls"/>
    <ds:schemaRef ds:uri="http://schemas.microsoft.com/sharepoint/v3/fields"/>
    <ds:schemaRef ds:uri="http://schemas.microsoft.com/office/2006/documentManagement/types"/>
    <ds:schemaRef ds:uri="http://purl.org/dc/elements/1.1/"/>
    <ds:schemaRef ds:uri="1c5afdd9-10a7-4471-939e-3b6fefddb120"/>
    <ds:schemaRef ds:uri="1b0a2e31-377b-4a4f-8b74-191dd8e2e1a2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sharepoint/v3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7808C8-DF1D-4153-8B75-8C5B181A2C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D1222A-071D-462E-A979-CC2582267D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53</Words>
  <Characters>1176</Characters>
  <CharactersWithSpaces>1327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arie Kronowetterová</cp:lastModifiedBy>
  <cp:lastPrinted>2011-03-07T16:47:00Z</cp:lastPrinted>
  <dcterms:modified xsi:type="dcterms:W3CDTF">2024-08-06T17:41:00Z</dcterms:modified>
  <cp:revision>23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