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bookmarkStart w:id="0" w:name="_Hlk160541865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Tréninkové hřiště s umělým trávníkem 3 generace Rumburk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10382-2024/1629-24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4-03-08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