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bookmarkStart w:id="0" w:name="_Hlk160541865"/>
            <w:r>
              <w:rPr>
                <w:rFonts w:cs="Calibri" w:cstheme="minorHAnsi"/>
                <w:b/>
                <w:bCs/>
                <w:color w:val="FFFFFF"/>
                <w:sz w:val="32"/>
                <w:szCs w:val="32"/>
                <w:lang w:bidi="cs-CZ"/>
              </w:rPr>
              <w:t>Tréninkové hřiště s umělým trávníkem 3 generace Rumburk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  <w:bookmarkStart w:id="1" w:name="_Hlk117664994"/>
    <w:bookmarkStart w:id="2" w:name="_Hlk11766499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II/10380-2024/1629-24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7</Words>
  <Characters>1198</Characters>
  <CharactersWithSpaces>1353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4-03-08T06:54:00Z</dcterms:modified>
  <cp:revision>1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