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bookmarkStart w:id="0" w:name="_Hlk160541865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cs-CZ"/>
              </w:rPr>
              <w:t>Tréninkové hřiště s umělým trávníkem 3 generace Rumburk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11 645 826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14. 03. 202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bidi="cs-CZ"/>
        </w:rPr>
        <w:t>Tréninkové hřiště s umělým trávníkem 3 generace Rumbur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 tj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oprávnění k podnikání v rozsahu – provádění staveb, jejich změn a odstraňování,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, tj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ealizoval v posledních 5 lete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vební práce v minimální hodnotě 5 000 000 Kč bez DPH. Pod pojmem stavební práce s rozumí novostavba nebo rekonstrukce sportovních hřišť. Realizoval alespoň jednu zakázku na stavební práce, která zahrnovala novostavbu nebo rekonstrukci sportovního hřiště s trávníkem 3 generac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sportovního hřiště a alespoň jedna zakázka s trávníkem 3 genera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bidi="cs-CZ"/>
              </w:rPr>
              <w:t>Tréninkové hřiště s umělým trávníkem 3 generace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uppressLineNumbers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uppressLineNumbers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FF0000"/>
      </w:rPr>
    </w:pPr>
    <w:r>
      <w:rPr/>
      <w:t>Č.j.: ORII/10379-2024/1629-24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FF0000"/>
      </w:rPr>
    </w:pPr>
    <w:r>
      <w:rPr/>
      <w:t>Č.j.: ORII/10379-2024/1629-24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FF0000"/>
      </w:rPr>
    </w:pPr>
    <w:r>
      <w:rPr/>
      <w:t>Č.j.: ORII/10379-2024/1629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976</Words>
  <Characters>5759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4-03-08T06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