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bookmarkStart w:id="0" w:name="_Hlk152329026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2"/>
                <w:lang w:val="cs-CZ" w:eastAsia="en-US" w:bidi="cs-CZ"/>
              </w:rPr>
              <w:t>Městská knihovna Rumburk – změna systému vytápění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 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153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10281-2024/7666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cp:lastPrinted>2023-01-12T10:50:00Z</cp:lastPrinted>
  <dcterms:modified xsi:type="dcterms:W3CDTF">2024-03-05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