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Městská knihovna Rumburk – změna systému vytápě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8 781 821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14. 03. 202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bidi="cs-CZ"/>
        </w:rPr>
        <w:t>Městská knihovna Rumburk – změna systému vytáp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 tj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oprávnění k podnikání v rozsahu – provádění staveb, jejich změn a odstraňová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oprávnění k činnosti prováděné hornickým způsobem v rozsahu dle § 3 písm. f) zákona č. 61/1988 Sb., o hornické činnosti, výbušninách a o státní báňské správě, ve znění pozdějších předpisů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, tj:</w:t>
      </w:r>
    </w:p>
    <w:p>
      <w:pPr>
        <w:pStyle w:val="ListParagraph"/>
        <w:widowControl w:val="false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ealizoval v posledních 5 lete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 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stavební práce poskytnutých za posledních 5 let před zahájením zadávacího řízení v následujícím členění: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a zakázka na dodávku a montáže tepelného čerpadla typu země – voda v minimální hodnotě 400 000 Kč bez DPH</w:t>
      </w:r>
    </w:p>
    <w:p>
      <w:pPr>
        <w:pStyle w:val="ListParagraph"/>
        <w:widowControl w:val="false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a zakázka na provedení vrtů pro tepelná čerpadla typu země – voda v minimální hodnotě 500 000 Kč bez DPH</w:t>
      </w:r>
    </w:p>
    <w:p>
      <w:pPr>
        <w:pStyle w:val="ListParagraph"/>
        <w:widowControl w:val="false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ListParagraph"/>
        <w:widowControl w:val="false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……………………. Dne </w:t>
        <w:tab/>
        <w:tab/>
        <w:tab/>
        <w:tab/>
        <w:tab/>
        <w:t>podpis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odávka tepelných čerpadel země – vod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–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vedení vrtů pro tepelná čerpad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–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0" w:name="_Hlk152329026"/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bidi="cs-CZ"/>
              </w:rPr>
              <w:t>Městská knihovna Rumburk – změna systému vytápění</w:t>
            </w:r>
            <w:bookmarkEnd w:id="0"/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51535"/>
          <wp:effectExtent l="0" t="0" r="0" b="0"/>
          <wp:docPr id="2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/>
      <w:t>Č.j.: ORII/10280-2024/7666-23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51535"/>
          <wp:effectExtent l="0" t="0" r="0" b="0"/>
          <wp:docPr id="3" name="Obrázek 1 Copy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/>
      <w:t>Č.j.: ORII/10280-2024/7666-23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51535"/>
          <wp:effectExtent l="0" t="0" r="0" b="0"/>
          <wp:docPr id="4" name="Obrázek 1 Copy 1 Copy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/>
      <w:t>Č.j.: ORII/10280-2024/7666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8</Pages>
  <Words>1018</Words>
  <Characters>6013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4-03-05T10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