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bookmarkStart w:id="0" w:name="_Hlk152758533"/>
            <w:r>
              <w:rPr>
                <w:rFonts w:cs="Calibri" w:cstheme="minorHAnsi"/>
                <w:b/>
                <w:bCs/>
                <w:sz w:val="28"/>
                <w:szCs w:val="28"/>
                <w:lang w:bidi="cs-CZ"/>
              </w:rPr>
              <w:t>Rekonstrukce střešní nástavby č.p. 15, 16 a 17, ul. Vrchlického, Rumburk</w:t>
            </w:r>
            <w:bookmarkEnd w:id="0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  <w:bookmarkStart w:id="1" w:name="_Hlk117664994"/>
    <w:bookmarkStart w:id="2" w:name="_Hlk117664994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II/2759-2024/597-24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</Words>
  <Characters>1212</Characters>
  <CharactersWithSpaces>1370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4-01-18T06:48:00Z</dcterms:modified>
  <cp:revision>14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