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01/2024/ORRI/52633-2023/7666-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Městská knihovna Rumburk – změna systému vytápění</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t xml:space="preserve">Předmětem plnění je změna systému vytápění objektu městské knihovny Rumburk, situované na st.p.č. 570 v k.ú. Rumburk.  Stavba bude současně probíhat na p.p.č. 569 a 572, v k.ú. Rumburk. Dojde ke změně systému vytápění z původního elektroakumulačního vytápění na vytápění tepelnými čerpadly – země – voda. Budou provedeny zemní práce pro přivedení primárního okruhu tepelných čerpadel a zároveň provedeny geotermální vrty V1 – V10.  Budou provedeny dělící příčky z pórobetonových tvárnic v technické místnosti 0.17. Budou provedeny vnitřní povrchy stěn a kleneb do výšky min. 1 m ze sanačních štukových omítek. Ostatní omítky budou provedeny vápennými štukovými omítkami. Stěny kolem podlah s keramickou dlažbou budou opatřeny keramickými soklíky. Budou provedeny podlahy dle technické zprávy. Současně dojde k částečné výměně výplně otvorů, provedení izolací proti vodě v místnosti 0.17, provedení tepelné izolace v místnosti 0.03, 3.01. až 3.04. Součástí díla je provedení klempířských prací, zámečnických konstrukcí a dodávku truhlářských výrobků, vše dle technické zprávy. Trasa hlavního rozvodu ÚT bude z větší části zakryta pomocí nerozebíratelných SDK kastlíků provedených na kovových roštech ze sádrovláknitých desek. Budou provedeny nátěry a malby dle technické zprávy. Vrty pro TČ bude provádět odborná vrtná organizace vlastnící platné oprávnění k činnosti prováděné hornickým způsobem (ČPHZ) vydané příslušným obvodním báňským úřadem. Dodavatelská firma je způsobilá k výkonu funkce závodního a báňského projektanta pro ČPHZ s platným osvědčením. Na vrty dodavatel – vrtná firma zpracuje projekt báňským projektantem pro ČPHZ dle přílohy č. 1 k vyhlášce č. 239/1998 Sb., a minimálně 8 dní před započetím vrtných prací ohlásí zhotovitel tuto činnost prováděnou hornickým způsobem (ČPHZ) příslušnému obvodnímu báňskému úřadu. </w:t>
      </w:r>
      <w:r>
        <w:rPr>
          <w:rFonts w:cs="Calibri" w:cstheme="minorHAnsi"/>
          <w:b/>
          <w:bCs/>
        </w:rPr>
        <w:t>Povrchy dotčené vrty a zemními pracemi budou po dokončení uvedeny do původního stavu.</w:t>
      </w:r>
      <w:r>
        <w:rPr>
          <w:rFonts w:cs="Calibri" w:cstheme="minorHAnsi"/>
        </w:rPr>
        <w:t xml:space="preserve"> Součástí díla jsou geodetické práce a vyhotovení dokumentace skutečného provedení. Podrobně je předmět plnění veřejné zakázky vymezen v příloze č. 2 – projektová dokumentace pro provedení stavby zpracovaná společností DK Atelier, Ing. Jiří Drahota, IČ 46796720, Náměstí Lužické 158/12, 408 01 Rumburk, z 10/2023 a příloze č. 3 – soupis prací, dodávek a služeb s výkazy výměr.</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Vyhotovení geodetického zaměření vrtů a tras horizontálních rozvodů</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spacing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e stavební parcela číslo 570 a pozemkové parcely číslo 569 a 572, </w:t>
      </w:r>
      <w:r>
        <w:rPr>
          <w:rFonts w:cs="Calibri" w:ascii="Calibri" w:hAnsi="Calibri" w:asciiTheme="minorHAnsi" w:cstheme="minorHAnsi" w:hAnsiTheme="minorHAnsi"/>
          <w:color w:val="auto"/>
          <w:sz w:val="22"/>
          <w:szCs w:val="22"/>
        </w:rPr>
        <w:t>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Rozsah díla je obsahově a věcně vymezen v projektové dokumentaci a soupisu prací, dodávek a služeb, který vypracovala firma DK Atelier, Ing. Jiří Drahota, IČ 46796720, Náměstí Lužické 158/12, 408 01 Rumburk, z 10/2023.</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spacing w:before="0" w:after="0"/>
        <w:rPr>
          <w:rFonts w:ascii="Calibri" w:hAnsi="Calibri" w:cs="Calibri" w:asciiTheme="minorHAnsi" w:cstheme="minorHAnsi" w:hAnsiTheme="minorHAnsi"/>
        </w:rPr>
      </w:pPr>
      <w:r>
        <w:rPr>
          <w:rFonts w:cs="Calibri" w:cstheme="minorHAnsi"/>
        </w:rPr>
        <w:t xml:space="preserve">Termín dokončení venkovních úprav </w:t>
      </w:r>
    </w:p>
    <w:p>
      <w:pPr>
        <w:pStyle w:val="ListParagraph"/>
        <w:spacing w:before="0" w:after="0"/>
        <w:rPr>
          <w:rFonts w:ascii="Calibri" w:hAnsi="Calibri" w:cs="Calibri" w:asciiTheme="minorHAnsi" w:cstheme="minorHAnsi" w:hAnsiTheme="minorHAnsi"/>
          <w:color w:val="FF0000"/>
        </w:rPr>
      </w:pPr>
      <w:r>
        <w:rPr>
          <w:rFonts w:cs="Calibri" w:cstheme="minorHAnsi"/>
        </w:rPr>
        <w:t>včetně vrtů a příslušenství:</w:t>
        <w:tab/>
        <w:tab/>
        <w:t>do 30. 06. 2024</w:t>
      </w:r>
    </w:p>
    <w:p>
      <w:pPr>
        <w:pStyle w:val="ListParagraph"/>
        <w:spacing w:before="0" w:after="0"/>
        <w:rPr>
          <w:rFonts w:ascii="Calibri" w:hAnsi="Calibri" w:cs="Calibri" w:asciiTheme="minorHAnsi" w:cstheme="minorHAnsi" w:hAnsiTheme="minorHAnsi"/>
        </w:rPr>
      </w:pPr>
      <w:r>
        <w:rPr>
          <w:rFonts w:cs="Calibri" w:cstheme="minorHAnsi"/>
        </w:rPr>
      </w:r>
    </w:p>
    <w:p>
      <w:pPr>
        <w:pStyle w:val="ListParagraph"/>
        <w:numPr>
          <w:ilvl w:val="0"/>
          <w:numId w:val="7"/>
        </w:numPr>
        <w:rPr>
          <w:rFonts w:ascii="Calibri" w:hAnsi="Calibri" w:cs="Calibri" w:asciiTheme="minorHAnsi" w:cstheme="minorHAnsi" w:hAnsiTheme="minorHAnsi"/>
        </w:rPr>
      </w:pPr>
      <w:r>
        <w:rPr>
          <w:rFonts w:cs="Calibri" w:cstheme="minorHAnsi"/>
        </w:rPr>
        <w:t>Termín dokončení díla celkově:</w:t>
        <w:tab/>
        <w:tab/>
        <w:t>do 30. 09. 2024</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7"/>
        </w:numPr>
        <w:rPr>
          <w:rFonts w:ascii="Calibri" w:hAnsi="Calibri" w:cs="Calibri" w:asciiTheme="minorHAnsi" w:cstheme="minorHAnsi" w:hAnsiTheme="minorHAnsi"/>
        </w:rPr>
      </w:pPr>
      <w:r>
        <w:rPr>
          <w:rFonts w:cs="Calibri" w:cstheme="minorHAnsi"/>
        </w:rPr>
        <w:t>Termín předání dokladů:</w:t>
        <w:tab/>
        <w:tab/>
        <w:t>do 30 dnů od termínu dokončení díla dle písmena d)</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staven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0" w:name="_Hlk129000800"/>
      <w:r>
        <w:rPr>
          <w:rFonts w:cs="Calibri" w:ascii="Calibri" w:hAnsi="Calibri" w:asciiTheme="minorHAnsi" w:cstheme="minorHAnsi" w:hAnsiTheme="minorHAnsi"/>
          <w:sz w:val="22"/>
        </w:rPr>
        <w:t>(např. cenové soustavy URS, RTS apod.).</w:t>
      </w:r>
      <w:bookmarkEnd w:id="0"/>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b/>
          <w:b/>
          <w:bCs/>
        </w:rPr>
      </w:pPr>
      <w:r>
        <w:rPr>
          <w:b/>
          <w:bCs/>
        </w:rPr>
        <w:t xml:space="preserve">registrační číslo projektu </w:t>
      </w:r>
      <w:r>
        <w:rPr>
          <w:b/>
          <w:bCs/>
          <w:szCs w:val="18"/>
        </w:rPr>
        <w:t>bude doplněno v případě získání dotac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detické zaměření vrtů a horizontálních rozvod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2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bude uchovávat veškerou dokumentaci související s realizací projektu včetně účetních dokladů minimálně do doby 31.12.2035.</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minimálně do 31.12.2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iroslav Tejnor,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4</w:t>
      </w:r>
      <w:r>
        <w:rPr>
          <w:rFonts w:cs="Calibri" w:ascii="Calibri" w:hAnsi="Calibri" w:asciiTheme="minorHAnsi" w:cstheme="minorHAnsi" w:hAnsiTheme="minorHAnsi"/>
          <w:sz w:val="22"/>
        </w:rPr>
        <w:t xml:space="preserve">, usnesením </w:t>
        <w:br/>
        <w:t xml:space="preserve">č. </w:t>
      </w:r>
      <w:r>
        <w:rPr>
          <w:rFonts w:cs="Calibri" w:ascii="Calibri" w:hAnsi="Calibri" w:asciiTheme="minorHAnsi" w:cstheme="minorHAnsi" w:hAnsiTheme="minorHAnsi"/>
          <w:color w:val="FF0000"/>
          <w:sz w:val="22"/>
        </w:rPr>
        <w:t>xxx/2024/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Zadávací dokumentace ze </w:t>
      </w:r>
      <w:r>
        <w:rPr>
          <w:rFonts w:cs="Calibri" w:ascii="Calibri" w:hAnsi="Calibri" w:asciiTheme="minorHAnsi" w:cstheme="minorHAnsi" w:hAnsiTheme="minorHAnsi"/>
          <w:color w:val="FF0000"/>
          <w:sz w:val="22"/>
        </w:rPr>
        <w:t>dne XX. XX. 2024</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57541"/>
    </w:sdtPr>
    <w:sdtContent>
      <w:p>
        <w:pPr>
          <w:pStyle w:val="Footer"/>
          <w:spacing w:before="120" w:after="0"/>
          <w:jc w:val="center"/>
          <w:rPr>
            <w:bCs/>
            <w:sz w:val="20"/>
          </w:rPr>
        </w:pPr>
        <w:bookmarkStart w:id="2" w:name="_Hlk117664994"/>
        <w:r>
          <w:rPr>
            <w:bCs/>
            <w:sz w:val="20"/>
          </w:rPr>
          <w:t>Projekt: „</w:t>
        </w:r>
        <w:r>
          <w:rPr>
            <w:b/>
            <w:bCs/>
            <w:sz w:val="20"/>
            <w:szCs w:val="16"/>
          </w:rPr>
          <w:t>Městská knihovna Rumburk – změna systému vytápění</w:t>
        </w:r>
        <w:r>
          <w:rPr>
            <w:bCs/>
            <w:sz w:val="20"/>
          </w:rPr>
          <w:t>“</w:t>
        </w:r>
      </w:p>
      <w:p>
        <w:pPr>
          <w:pStyle w:val="Footer"/>
          <w:jc w:val="center"/>
          <w:rPr/>
        </w:pPr>
        <w:r>
          <w:rPr>
            <w:bCs/>
            <w:sz w:val="20"/>
          </w:rPr>
          <w:t xml:space="preserve">Číslo projektu: </w:t>
        </w:r>
        <w:r>
          <w:rPr>
            <w:sz w:val="20"/>
            <w:szCs w:val="16"/>
          </w:rPr>
          <w:t>dosud nepřiděleno</w:t>
        </w:r>
        <w:bookmarkEnd w:id="2"/>
      </w:p>
    </w:sdtContent>
  </w:sdt>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drawing>
        <wp:inline distT="0" distB="0" distL="0" distR="0">
          <wp:extent cx="5760720" cy="852170"/>
          <wp:effectExtent l="0" t="0" r="0" b="0"/>
          <wp:docPr id="1" name="Obrázek 1"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760720" cy="852170"/>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 xml:space="preserve">Závazný text smlouvy o dílo“ zadávací dokumentace k veřejné zakázce na stavební práce nazvané </w:t>
    </w:r>
  </w:p>
  <w:p>
    <w:pPr>
      <w:pStyle w:val="Normal"/>
      <w:spacing w:before="0" w:after="0"/>
      <w:jc w:val="center"/>
      <w:rPr>
        <w:sz w:val="20"/>
      </w:rPr>
    </w:pPr>
    <w:r>
      <w:rPr>
        <w:sz w:val="20"/>
      </w:rPr>
      <w:t>„</w:t>
    </w:r>
    <w:bookmarkStart w:id="1" w:name="_Hlk152329026"/>
    <w:r>
      <w:rPr>
        <w:rFonts w:cs="Calibri" w:ascii="Calibri" w:hAnsi="Calibri" w:asciiTheme="minorHAnsi" w:cstheme="minorHAnsi" w:hAnsiTheme="minorHAnsi"/>
        <w:b/>
        <w:bCs/>
        <w:lang w:bidi="cs-CZ"/>
      </w:rPr>
      <w:t>Městská knihovna Rumburk – změna systému vytápění</w:t>
    </w:r>
    <w:bookmarkEnd w:id="1"/>
    <w:r>
      <w:rPr>
        <w:rFonts w:cs="Calibri" w:ascii="Calibri" w:hAnsi="Calibri" w:asciiTheme="minorHAnsi" w:cstheme="minorHAnsi" w:hAnsiTheme="minorHAnsi"/>
        <w:b/>
        <w:bCs/>
        <w:lang w:bidi="cs-CZ"/>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7</Pages>
  <Words>6238</Words>
  <Characters>36807</Characters>
  <CharactersWithSpaces>429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4-01-10T11:42: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