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>Výsadba zeleně v sídlišti Na Valech Rumburk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30824-2023/4846-23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30824-2023/4846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7135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135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7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1182</Characters>
  <CharactersWithSpaces>1335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11-03-07T16:47:00Z</cp:lastPrinted>
  <dcterms:modified xsi:type="dcterms:W3CDTF">2023-07-10T12:03:00Z</dcterms:modified>
  <cp:revision>10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