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odpovědného plnění veřejných zakázek</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odávky </w:t>
      </w:r>
      <w:r>
        <w:rPr>
          <w:b/>
          <w:bCs/>
        </w:rPr>
        <w:t>„</w:t>
      </w:r>
      <w:r>
        <w:rPr>
          <w:rFonts w:cs="Calibri" w:cstheme="minorHAnsi"/>
          <w:b/>
          <w:bCs/>
          <w:lang w:bidi="cs-CZ"/>
        </w:rPr>
        <w:t>MATEŘSKÁ ŠKOLA RUMBURK, KRÁSNOLIPSKÁ – SANACE SUTERÉNU</w:t>
      </w:r>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0</Words>
  <Characters>1357</Characters>
  <CharactersWithSpaces>1584</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13-01-21T14:59:00Z</cp:lastPrinted>
  <dcterms:modified xsi:type="dcterms:W3CDTF">2023-06-14T13:4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