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32"/>
                <w:szCs w:val="28"/>
                <w:lang w:bidi="cs-CZ"/>
              </w:rPr>
              <w:t>MATEŘSKÁ ŠKOLA RUMBURK, KRÁSNOLIPSKÁ – SANACE SUTERÉ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ísto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1189</Characters>
  <CharactersWithSpaces>1341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3-06-14T13:42:00Z</dcterms:modified>
  <cp:revision>7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