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cs-CZ"/>
              </w:rPr>
              <w:t>Rekonstrukce chodníku ul. Jiříkovská, Rumburk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9 446 349,91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08. 06. 2023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bidi="cs-CZ"/>
        </w:rPr>
        <w:t>Rekonstrukce chodníku ul. Jiříkovská, Rumbur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dopravní stavb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lang w:bidi="cs-CZ"/>
              </w:rPr>
              <w:t>Rekonstrukce chodníku ul. Jiříkovská,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452525"/>
    </w:sdtPr>
    <w:sdtContent>
      <w:p>
        <w:pPr>
          <w:pStyle w:val="Footer"/>
          <w:spacing w:before="0" w:after="0"/>
          <w:jc w:val="center"/>
          <w:rPr/>
        </w:pPr>
        <w:r>
          <w:rPr/>
        </w:r>
        <w:bookmarkStart w:id="0" w:name="_Hlk117664994"/>
        <w:bookmarkStart w:id="1" w:name="_Hlk117664994"/>
        <w:bookmarkEnd w:id="1"/>
      </w:p>
      <w:p>
        <w:pPr>
          <w:pStyle w:val="Footer"/>
          <w:spacing w:before="0" w:after="0"/>
          <w:jc w:val="center"/>
          <w:rPr>
            <w:bCs/>
          </w:rPr>
        </w:pPr>
        <w:bookmarkStart w:id="2" w:name="_Hlk135915184"/>
        <w:r>
          <w:rPr>
            <w:bCs/>
          </w:rPr>
          <w:t>Projekt: „Rekonstrukce chodníku ul. Jiříkovská, Rumburk“</w:t>
        </w:r>
      </w:p>
    </w:sdtContent>
  </w:sdt>
  <w:p>
    <w:pPr>
      <w:pStyle w:val="Footer"/>
      <w:spacing w:before="0" w:after="0"/>
      <w:jc w:val="center"/>
      <w:rPr/>
    </w:pPr>
    <w:bookmarkStart w:id="3" w:name="_Hlk135915184"/>
    <w:r>
      <w:rPr>
        <w:bCs/>
      </w:rPr>
      <w:t>číslo projektu CZ.06.06.01/00/22_040/0002679</w:t>
    </w:r>
    <w:bookmarkEnd w:id="3"/>
  </w:p>
  <w:p>
    <w:pPr>
      <w:pStyle w:val="Footer"/>
      <w:spacing w:before="0" w:after="0"/>
      <w:jc w:val="center"/>
      <w:rPr/>
    </w:pPr>
    <w:r>
      <w:rPr/>
    </w:r>
    <w:bookmarkStart w:id="4" w:name="_Hlk117664994"/>
    <w:bookmarkStart w:id="5" w:name="_Hlk117664994"/>
    <w:bookmarkEnd w:id="5"/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517557"/>
    </w:sdtPr>
    <w:sdtContent>
      <w:p>
        <w:pPr>
          <w:pStyle w:val="Footer"/>
          <w:spacing w:before="0" w:after="0"/>
          <w:jc w:val="center"/>
          <w:rPr/>
        </w:pPr>
        <w:r>
          <w:rPr/>
        </w:r>
        <w:bookmarkStart w:id="6" w:name="_Hlk117664994_Copy_2"/>
        <w:bookmarkStart w:id="7" w:name="_Hlk117664994_Copy_2"/>
        <w:bookmarkEnd w:id="7"/>
      </w:p>
      <w:p>
        <w:pPr>
          <w:pStyle w:val="Footer"/>
          <w:spacing w:before="0" w:after="0"/>
          <w:jc w:val="center"/>
          <w:rPr>
            <w:bCs/>
          </w:rPr>
        </w:pPr>
        <w:bookmarkStart w:id="8" w:name="_Hlk135915184_Copy_2"/>
        <w:r>
          <w:rPr>
            <w:bCs/>
          </w:rPr>
          <w:t>Projekt: „Rekonstrukce chodníku ul. Jiříkovská, Rumburk“</w:t>
        </w:r>
      </w:p>
    </w:sdtContent>
  </w:sdt>
  <w:p>
    <w:pPr>
      <w:pStyle w:val="Footer"/>
      <w:spacing w:before="0" w:after="0"/>
      <w:jc w:val="center"/>
      <w:rPr/>
    </w:pPr>
    <w:bookmarkStart w:id="9" w:name="_Hlk135915184_Copy_2"/>
    <w:r>
      <w:rPr>
        <w:bCs/>
      </w:rPr>
      <w:t>číslo projektu CZ.06.06.01/00/22_040/0002679</w:t>
    </w:r>
    <w:bookmarkEnd w:id="9"/>
  </w:p>
  <w:p>
    <w:pPr>
      <w:pStyle w:val="Footer"/>
      <w:spacing w:before="0" w:after="0"/>
      <w:jc w:val="center"/>
      <w:rPr/>
    </w:pPr>
    <w:r>
      <w:rPr/>
    </w:r>
    <w:bookmarkStart w:id="10" w:name="_Hlk117664994_Copy_2"/>
    <w:bookmarkStart w:id="11" w:name="_Hlk117664994_Copy_2"/>
    <w:bookmarkEnd w:id="11"/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24-2023/3923-23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24-2023/3923-23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24-2023/3923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948</Words>
  <Characters>5599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3-06-06T08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